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366813, ЧР, с. Знаменское, ул. А.А. Кадырова 37.                                                                                            тел: 8928-642-72-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_</w:t>
      </w:r>
      <w:r>
        <w:rPr>
          <w:rFonts w:eastAsia="SimSun;宋体"/>
          <w:sz w:val="28"/>
          <w:szCs w:val="28"/>
          <w:u w:val="single"/>
        </w:rPr>
        <w:t>21_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октября_</w:t>
      </w:r>
      <w:r>
        <w:rPr>
          <w:rFonts w:eastAsia="SimSun;宋体"/>
          <w:sz w:val="28"/>
          <w:szCs w:val="28"/>
        </w:rPr>
        <w:t xml:space="preserve">2011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20/2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вадцатое заседание </w:t>
      </w:r>
      <w:r>
        <w:rPr>
          <w:sz w:val="28"/>
          <w:szCs w:val="28"/>
        </w:rPr>
        <w:t>(протокол 20)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 Надтеречного муниципального района от  24.12.2010 г. № 11/1 «О  бюджете Надтеречного муниципального района на 2011 г. (в редакции от 18.04.2011г. №14/1)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В соответствии с порядком внесения изменений к Закону Чеченской Республики от 25 ноября 2010 года № 57-РЗ «О республиканском бюджете на 2011 год» (в редакции от 09 марта 2011 года № 4-РЗ), руководствуясь Положением о бюджетном устройстве и бюджетном процессе в Надтеречном муниципальном районе, Совет депутатов Надтеречного муниципального района Чеченской Республики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left="360"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депутатов Надтеречного муниципального района от 24.12.2010г. №11/1 «О бюджете Надтеречного муниципального района на 2011г.» в редакции от 09 марта 2011 года № 4-РЗ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1)  подпункт 1) пункта 1 изложить в новой редакции: «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>667690,448</w:t>
      </w:r>
      <w:r>
        <w:rPr>
          <w:sz w:val="28"/>
          <w:szCs w:val="28"/>
        </w:rPr>
        <w:t xml:space="preserve"> тыс. рублей, в том числе безвозмездных и безвозвратных поступлений из республиканского бюджета </w:t>
      </w:r>
      <w:r>
        <w:rPr>
          <w:b/>
          <w:sz w:val="28"/>
          <w:szCs w:val="28"/>
        </w:rPr>
        <w:t xml:space="preserve">613469,429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>54221,019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) подпункт 2) пункта 1 изложить в новой редакции: «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>668627,925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ункт 1 дополнить следующими подпуктам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«прогнозируемый дефицит Надтеречного муниципального районного бюджета на 2011 год в сумме </w:t>
      </w:r>
      <w:r>
        <w:rPr>
          <w:b/>
          <w:sz w:val="28"/>
          <w:szCs w:val="28"/>
        </w:rPr>
        <w:t>937,477</w:t>
      </w:r>
      <w:r>
        <w:rPr>
          <w:sz w:val="28"/>
          <w:szCs w:val="28"/>
        </w:rPr>
        <w:t xml:space="preserve"> тыс. рублей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«источник финансирования дефицита Надтеречного муниципального районного бюджета в сумме </w:t>
      </w:r>
      <w:r>
        <w:rPr>
          <w:b/>
          <w:sz w:val="28"/>
          <w:szCs w:val="28"/>
        </w:rPr>
        <w:t xml:space="preserve">937,477 </w:t>
      </w:r>
      <w:r>
        <w:rPr>
          <w:sz w:val="28"/>
          <w:szCs w:val="28"/>
        </w:rPr>
        <w:t>тыс.рублей, образуемый за счет уменьшения остатков денежных средств финансовых резервов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2. Приложение № 4 и 5  утверд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С.М. Ахметханов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14:00Z</dcterms:created>
  <dc:creator>1</dc:creator>
  <dc:description/>
  <cp:keywords/>
  <dc:language>en-US</dc:language>
  <cp:lastModifiedBy>Admin</cp:lastModifiedBy>
  <cp:lastPrinted>2011-04-18T15:45:00Z</cp:lastPrinted>
  <dcterms:modified xsi:type="dcterms:W3CDTF">2011-11-02T10:56:00Z</dcterms:modified>
  <cp:revision>6</cp:revision>
  <dc:subject/>
  <dc:title> </dc:title>
</cp:coreProperties>
</file>