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апрел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с. Знаменское   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_20/1_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исполнению  полномочий по осуществлению внешнего муниципального финансового контроля</w:t>
      </w:r>
    </w:p>
    <w:p>
      <w:pPr>
        <w:pStyle w:val="Normal"/>
        <w:spacing w:before="120" w:after="0"/>
        <w:rPr>
          <w:rFonts w:eastAsia="SimSun;Arial Unicode MS"/>
          <w:b/>
          <w:b/>
          <w:sz w:val="28"/>
          <w:szCs w:val="28"/>
          <w:u w:val="single"/>
        </w:rPr>
      </w:pPr>
      <w:r>
        <w:rPr>
          <w:rFonts w:eastAsia="SimSun;Arial Unicode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34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Контрольно-счетному органу Надтеречного муниципального района принять к исполнению полномочий по осуществлению внешнего муниципального финансового контроля контрольно-счетных органов сельских  поселений Надтеречного муниципального района: Братского, Гвардейского, Бено-Юртовского, Знаменского, Горагорского, Комаровского, Калаусского, Верхне-Наурского, Надтеречненского, Мекен-Юртовского, Подгорненского, Зебир-Юртовского: 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1) внешняя проверка годовых отчетов об исполнении бюджетов поселений Надтеречного муниципального района;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2) экспертиза проектов бюджетов поселений Надтеречного муниципального района;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 xml:space="preserve">3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й Надтеречного муниципального района, а также муниципальных программ;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4) другие полномочия контрольно-счетного органа поселения, установленные федеральными законами, законами Чеченской Республики, Уставами поселений Надтеречного муниципального района и нормативными правовыми актами Советов депутатов поселений Надтеречного муниципального района.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Советами депутатов поселений Надтеречного  муниципального района о передаче  контрольно-счетному органу Совета  депутатов Надтеречного муниципального района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3. Ответственность за исполнение принятых полномочий Советов депутатов поселений Надтеречного муниципального района по осуществлению внешнего муниципального финансового контроля возложить на контрольно-счетный орган Совета депутатов Надтеречного муниципального района.   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4. Контроль исполнения настоящего решения возложить на постоянную комиссию Совета депутатов Надтеречного муниципального района по вопросам финансово-экономической деятельности, бюджету и налогам. </w:t>
      </w:r>
    </w:p>
    <w:p>
      <w:pPr>
        <w:pStyle w:val="Normal"/>
        <w:spacing w:lineRule="atLeast" w:line="34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before="120" w:after="0"/>
        <w:ind w:left="-360" w:hanging="0"/>
        <w:jc w:val="both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3:00Z</dcterms:created>
  <dc:creator>Алисов М.В.</dc:creator>
  <dc:description/>
  <cp:keywords/>
  <dc:language>en-US</dc:language>
  <cp:lastModifiedBy>User</cp:lastModifiedBy>
  <cp:lastPrinted>2013-04-01T15:48:00Z</cp:lastPrinted>
  <dcterms:modified xsi:type="dcterms:W3CDTF">2013-04-10T11:53:00Z</dcterms:modified>
  <cp:revision>2</cp:revision>
  <dc:subject/>
  <dc:title>Приложение </dc:title>
</cp:coreProperties>
</file>