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>366813, ЧР, с. Знаменское, ул. А.А. Кадырова 37.                                                                               тел: 8928-642-72-61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>21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 xml:space="preserve">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октября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№  _</w:t>
      </w:r>
      <w:r>
        <w:rPr>
          <w:rFonts w:eastAsia="SimSun;宋体"/>
          <w:sz w:val="28"/>
          <w:szCs w:val="28"/>
          <w:u w:val="single"/>
        </w:rPr>
        <w:t>20/1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Двадцатое заседание</w:t>
      </w:r>
      <w:r>
        <w:rPr>
          <w:sz w:val="28"/>
          <w:szCs w:val="28"/>
        </w:rPr>
        <w:t>(протокол 20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о результатам расширенного заседания Совета депутатов и районной администрации, с участием руководителей Министерства жилищно-коммунального хозяйства, с главами сельских поселений, руководителями предприятий, организаций, учреждений, имамами мечетей и населением Надтеречного муниципального района, по вопросу готовности к зимнему-отопительному сезону и оплатой коммунальных услуг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1"/>
        </w:numPr>
        <w:ind w:left="1068" w:right="0" w:hanging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работу служб ЖКХ района по подготовке к зимнему отопительному сезону удовлетворительной.</w:t>
      </w:r>
    </w:p>
    <w:p>
      <w:pPr>
        <w:pStyle w:val="ConsTitle"/>
        <w:widowControl/>
        <w:numPr>
          <w:ilvl w:val="0"/>
          <w:numId w:val="1"/>
        </w:numPr>
        <w:ind w:left="1068" w:right="0" w:hanging="36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учить начальнику ПУЖКХ Халадовой П.А., в недельный срок  устранить все замечания и обеспечить бесперебойную работу новых котлов.</w:t>
      </w:r>
    </w:p>
    <w:p>
      <w:pPr>
        <w:pStyle w:val="ConsTitle"/>
        <w:widowControl/>
        <w:numPr>
          <w:ilvl w:val="0"/>
          <w:numId w:val="1"/>
        </w:numPr>
        <w:ind w:left="1068" w:right="0" w:hanging="36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м сельских поселений, депутатам органов местного самоуправления, имам мечетей, руководителям предприятий, организаций, учреждений усилить разъяснительную работу с населением по обеспечению платежей за коммунальные услуги.</w:t>
      </w:r>
    </w:p>
    <w:p>
      <w:pPr>
        <w:pStyle w:val="ConsTitle"/>
        <w:widowControl/>
        <w:numPr>
          <w:ilvl w:val="0"/>
          <w:numId w:val="1"/>
        </w:numPr>
        <w:ind w:left="1068" w:right="0" w:hanging="36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ЖКХ, энергоснабжения и газоснабжения применять жесткие меры к юридическим и платежеспособным физическим лицам, вплоть до отключения от энергонос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С.М. Ахметхано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4:00Z</dcterms:created>
  <dc:creator>1</dc:creator>
  <dc:description/>
  <cp:keywords/>
  <dc:language>en-US</dc:language>
  <cp:lastModifiedBy>Admin</cp:lastModifiedBy>
  <cp:lastPrinted>2011-04-18T15:45:00Z</cp:lastPrinted>
  <dcterms:modified xsi:type="dcterms:W3CDTF">2011-10-28T05:13:00Z</dcterms:modified>
  <cp:revision>6</cp:revision>
  <dc:subject/>
  <dc:title> </dc:title>
</cp:coreProperties>
</file>