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8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2/4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45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 2 счетной комиссии  Совета  депутатов Надтеречного муниципального района  </w:t>
      </w:r>
    </w:p>
    <w:p>
      <w:pPr>
        <w:pStyle w:val="Normal"/>
        <w:ind w:right="5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председателя счетной комиссии  Совета  депутатов Надтеречного муниципального района, Совет депутатов Надтеречн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токол № 2 от 18.01.2012г. счетной комиссии Совета депутатов Надтеречного муниципального района  по назначению на должность главы администрации Надтеречного муниципального района 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>муниципального района                                                              А.М, Аюпов</w:t>
      </w:r>
    </w:p>
    <w:p>
      <w:pPr>
        <w:pStyle w:val="Normal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 № 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четной </w:t>
      </w:r>
      <w:r>
        <w:rPr>
          <w:rFonts w:cs="Times New Roman" w:ascii="Times New Roman" w:hAnsi="Times New Roman"/>
          <w:sz w:val="28"/>
          <w:szCs w:val="28"/>
        </w:rPr>
        <w:t>комиссии  Совета  депутатов Надтеречн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назначению на должность  главы  администрации Надтеречного муниципальн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01.2012 года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комиссии: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четной комиссии: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четной комиссии: 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тайного голосования по назначению на дол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установила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путатов, присутствующих на заседании -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готовленных бюллетеней -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путатов, получивших бюллетени -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ринявших участие в голосовании -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юллетеней признанных недействительными  - нет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ллетень тайного голосования по назначению на должность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ены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хметханов Султан Мухадиевич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мутаев Джамалай Ахмедович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счете результатов тайного голосования голоса распределил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ханов Султан Муха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утаев Джамалай Ах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тайного голосования назначить на должность  </w:t>
      </w:r>
      <w:r>
        <w:rPr>
          <w:b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        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четной комиссии                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счетной комиссии                        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Calibri" w:hAnsi="Calibri" w:cs="Calibri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4:00Z</dcterms:created>
  <dc:creator>***</dc:creator>
  <dc:description/>
  <cp:keywords/>
  <dc:language>en-US</dc:language>
  <cp:lastModifiedBy>Admin</cp:lastModifiedBy>
  <cp:lastPrinted>2012-01-23T10:54:00Z</cp:lastPrinted>
  <dcterms:modified xsi:type="dcterms:W3CDTF">2012-01-23T08:13:00Z</dcterms:modified>
  <cp:revision>4</cp:revision>
  <dc:subject/>
  <dc:title>        </dc:title>
</cp:coreProperties>
</file>