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28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с. Знаменское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-4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right="5454" w:hanging="0"/>
        <w:rPr/>
      </w:pPr>
      <w:r>
        <w:rPr>
          <w:sz w:val="28"/>
          <w:szCs w:val="28"/>
        </w:rPr>
        <w:t xml:space="preserve">Об утверждении протокола № 2 счетной комиссии  Совета  депутатов Надтеречного муниципального района  </w:t>
      </w:r>
    </w:p>
    <w:p>
      <w:pPr>
        <w:pStyle w:val="Normal"/>
        <w:ind w:right="5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председателя счетной комиссии  Совета  депутатов Надтеречного муниципального района, Совет депутатов Надтеречного муниципального района четвер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токол № 2 от 28.10.2021г. счетной комиссии Совета депутатов Надтеречного муниципального района  по назначению на должность главы администрации Надтеречного муниципального района  /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 № 2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четной </w:t>
      </w:r>
      <w:r>
        <w:rPr>
          <w:rFonts w:cs="Times New Roman" w:ascii="Times New Roman" w:hAnsi="Times New Roman"/>
          <w:sz w:val="28"/>
          <w:szCs w:val="28"/>
        </w:rPr>
        <w:t>комиссии  Совета  депутатов Надтеречн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назначению на должность  главы  администрации Надтеречного муниципального района </w:t>
      </w:r>
      <w:r>
        <w:rPr>
          <w:sz w:val="28"/>
          <w:szCs w:val="28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.10.2021 года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четной комиссии:  Керимов Иса Ибрагимович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четной комиссии:  Сатуев Казбек Вохаевич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счетной комиссии: Джабраилов Али Хамидович           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тайного голосования по назначению на дол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дтеречн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установила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ов, присутствующих на заседании - 16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готовленных бюллетеней - 17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ов, получивших бюллетени - 16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ов, принявших участие в голосовании -16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юллетеней признанных недействительными  - 1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ллетень тайного голосования по назначению на должность </w:t>
      </w: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дтеречн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ены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санов Хамзат Мовлаевич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мидов Арсен Хасанович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счете результатов тайного голосования голоса распределил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15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Хамзат Мов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ов Арсен Хас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тайного голосования назначить на должность  </w:t>
      </w:r>
      <w:r>
        <w:rPr>
          <w:b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b/>
          <w:sz w:val="28"/>
          <w:szCs w:val="28"/>
        </w:rPr>
        <w:t xml:space="preserve"> Хасанова Хамзата Мовлае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комиссии          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четной комиссии                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счетной комиссии                        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2"/>
    <w:rPr>
      <w:color w:val="2776A1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Calibri" w:hAnsi="Calibri" w:cs="Calibri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4:00Z</dcterms:created>
  <dc:creator>***</dc:creator>
  <dc:description/>
  <cp:keywords/>
  <dc:language>en-US</dc:language>
  <cp:lastModifiedBy>Пользователь</cp:lastModifiedBy>
  <cp:lastPrinted>2012-01-23T10:54:00Z</cp:lastPrinted>
  <dcterms:modified xsi:type="dcterms:W3CDTF">2021-10-29T11:09:00Z</dcterms:modified>
  <cp:revision>16</cp:revision>
  <dc:subject/>
  <dc:title>        </dc:title>
</cp:coreProperties>
</file>