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8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6 г. </w:t>
        <w:tab/>
        <w:t xml:space="preserve">         с. Знаменское                                           № </w:t>
      </w:r>
      <w:r>
        <w:rPr>
          <w:rFonts w:eastAsia="SimSun;宋体"/>
          <w:sz w:val="28"/>
          <w:szCs w:val="28"/>
          <w:u w:val="single"/>
        </w:rPr>
        <w:t>2/4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рядок проведения конкурса на замещение должности главы администрации Надтеречного муниципального района, утвержденный решением Совета депутатов Надтеречного муниципального района от 29.11.2011г. №22/1(с изм. от 10.03.2015г.реш.№47/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частью 5 статьи 37 Федерального закона от 06.10.2003года N131-ФЗ "Об общих принципах организации местного самоуправления в Российской Федерации", руководствуясь статьями 27,41 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оведения конкурса на замещение должности главы администрации Надтеречного муниципального района, утвержденного решением Совета депутатов Надтеречного муниципального района от 29.11.2011г. №22/1 (с изм. от 10.03.2015г.реш.№47/2)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аздел 2 «Порядок назначения Конкурса и формирования конкурсной комиссии» дополнить пунктом 2.5.1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1. В случае, если конкурсная комиссия не сформирована в полном составе, о чем стало известно до даты проведения заседания конкурсной комиссии, Советом депутатов принимается решение о переносе срока проведения конкур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публикованию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С.С. Хадж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aps/>
      <w:sz w:val="28"/>
      <w:szCs w:val="28"/>
      <w:lang w:val="en-US" w:bidi="ar-SA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5:00Z</dcterms:created>
  <dc:creator>Алисов М.В.</dc:creator>
  <dc:description/>
  <cp:keywords/>
  <dc:language>en-US</dc:language>
  <cp:lastModifiedBy>User</cp:lastModifiedBy>
  <cp:lastPrinted>2015-03-19T11:21:00Z</cp:lastPrinted>
  <dcterms:modified xsi:type="dcterms:W3CDTF">2016-10-17T05:46:00Z</dcterms:modified>
  <cp:revision>5</cp:revision>
  <dc:subject/>
  <dc:title>Приложение </dc:title>
</cp:coreProperties>
</file>