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2/3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, секретаря счетной комиссии и образца бюллетеня тайного голосования по назначению на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Надтеречного муниципального района  </w:t>
      </w:r>
    </w:p>
    <w:p>
      <w:pPr>
        <w:pStyle w:val="Normal"/>
        <w:tabs>
          <w:tab w:val="clear" w:pos="708"/>
          <w:tab w:val="left" w:pos="3500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 статьи 26  Регламента Совета депутатов Надтеречного муниципального района,  на основании протокола счетной комиссии №1 от 18.01.2012г. Совет депутатов Надтеречн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арем счетной комиссии – Хасуева Жамалая Авалу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образец бюллетеня тайного голосования по назначению на должность   главы  администрации Надтеречного муниципального района   /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7:00Z</dcterms:created>
  <dc:creator>***</dc:creator>
  <dc:description/>
  <cp:keywords/>
  <dc:language>en-US</dc:language>
  <cp:lastModifiedBy>Admin</cp:lastModifiedBy>
  <cp:lastPrinted>2011-12-13T08:35:00Z</cp:lastPrinted>
  <dcterms:modified xsi:type="dcterms:W3CDTF">2012-01-23T07:50:00Z</dcterms:modified>
  <cp:revision>5</cp:revision>
  <dc:subject/>
  <dc:title>        </dc:title>
</cp:coreProperties>
</file>