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3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, секретаря счетной комиссии и образца бюллетеня тайного голосования по назначению на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Надтеречного муниципального района  </w:t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татьи 37  Регламента Совета депутатов Надтеречного муниципального района,  на основании протокола счетной комиссии №1 от 28.10.2021г. Совет депутатов Надтеречного муниципального района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-  председателем счетной комиссии – Керимова Ису Ибрагимовича  </w:t>
      </w:r>
    </w:p>
    <w:p>
      <w:pPr>
        <w:pStyle w:val="Normal"/>
        <w:rPr/>
      </w:pPr>
      <w:r>
        <w:rPr>
          <w:sz w:val="28"/>
          <w:szCs w:val="28"/>
        </w:rPr>
        <w:t>-  секретарем счетной комиссии – Сатуева Казбека Вох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образец бюллетеня тайного голосования по назначению на должность   главы  администрации Надтеречного муниципального района  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7:00Z</dcterms:created>
  <dc:creator>***</dc:creator>
  <dc:description/>
  <cp:keywords/>
  <dc:language>en-US</dc:language>
  <cp:lastModifiedBy>Пользователь</cp:lastModifiedBy>
  <cp:lastPrinted>2011-12-13T08:35:00Z</cp:lastPrinted>
  <dcterms:modified xsi:type="dcterms:W3CDTF">2021-10-27T05:22:00Z</dcterms:modified>
  <cp:revision>15</cp:revision>
  <dc:subject/>
  <dc:title>        </dc:title>
</cp:coreProperties>
</file>