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с. Знаменское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2/3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и заместителей предсе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депутатов Надтере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Чеченской Республики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протоколов заседаний постоянных комиссий Совета депутатов Надтеречного муниципального района третьего созыва Совет депутатов Надтеречного муниципального района Чеченской Республик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 Председателем постоянной комиссии по вопросам финансово-экономической  деятельности, бюджету и налогам Хасуева Жамалая Авалуевича – депутата Совета депутатов Надтеречного муниципального района третье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данной постоянной комиссии </w:t>
      </w:r>
      <w:r>
        <w:rPr>
          <w:rFonts w:eastAsia="Calibri"/>
          <w:sz w:val="28"/>
          <w:szCs w:val="28"/>
        </w:rPr>
        <w:t>Медуева Магарби Маулдыевича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третье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Председателем постоянной комиссии по вопросам укрепления законности, правопорядка, развитию местного  самоуправления и  депутатской этики Мальцагова Мовсара Ихвановича – депутата Совета депутатов Надтеречного муниципального района третье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данной постоянной комиссии  Ахметханова Магомеда Рамзановича – депутата Совета депутатов Надтеречного муниципального района третьего созы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 Председателем постоянной комиссии по вопросам социально-культурной деятельности и </w:t>
      </w:r>
      <w:r>
        <w:rPr>
          <w:rFonts w:eastAsia="Calibri"/>
          <w:sz w:val="28"/>
          <w:szCs w:val="28"/>
        </w:rPr>
        <w:t xml:space="preserve">духовно-нравственному воспитанию населения </w:t>
      </w:r>
      <w:r>
        <w:rPr>
          <w:sz w:val="28"/>
          <w:szCs w:val="28"/>
        </w:rPr>
        <w:t>Жамаева Магомеда Вахаевича – депутата Совета депутатов Надтеречного муниципального района третьего соз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данной постоянной комиссии </w:t>
      </w:r>
      <w:r>
        <w:rPr>
          <w:rFonts w:eastAsia="Calibri"/>
          <w:sz w:val="28"/>
          <w:szCs w:val="28"/>
        </w:rPr>
        <w:t>Джанхотову Азу Хасановну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третье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. Председателем ревизионной комиссии </w:t>
      </w:r>
      <w:r>
        <w:rPr>
          <w:rFonts w:eastAsia="Calibri"/>
          <w:sz w:val="28"/>
          <w:szCs w:val="28"/>
        </w:rPr>
        <w:t>Медуева Магарби Маулдыевича</w:t>
      </w:r>
      <w:r>
        <w:rPr>
          <w:sz w:val="28"/>
          <w:szCs w:val="28"/>
        </w:rPr>
        <w:t xml:space="preserve">  – депутата Совета депутатов Надтеречного муниципального района третьего  созы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данной комиссии </w:t>
      </w:r>
      <w:r>
        <w:rPr>
          <w:rFonts w:eastAsia="Calibri"/>
          <w:sz w:val="28"/>
          <w:szCs w:val="28"/>
        </w:rPr>
        <w:t>Голтакова Магомед-Салаха Вахаевича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третье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. Председателем постоянной комиссии по вопросам сельского хозяйства, предпринимательства и экологии Тербулатова Шамада Шамхановича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третьего созы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 Дешиева Магомед-Шерипа Хатаевича – депутата Совета депутатов Надтеречного муниципального района третьего созыва.</w:t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color w:val="484843"/>
          <w:sz w:val="28"/>
          <w:szCs w:val="28"/>
        </w:rPr>
      </w:pPr>
      <w:r>
        <w:rPr>
          <w:b/>
          <w:caps/>
          <w:color w:val="484843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С.С. Хаджи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55:00Z</dcterms:created>
  <dc:creator>***</dc:creator>
  <dc:description/>
  <cp:keywords/>
  <dc:language>en-US</dc:language>
  <cp:lastModifiedBy>User</cp:lastModifiedBy>
  <cp:lastPrinted>2016-10-18T10:53:00Z</cp:lastPrinted>
  <dcterms:modified xsi:type="dcterms:W3CDTF">2016-10-20T05:14:00Z</dcterms:modified>
  <cp:revision>11</cp:revision>
  <dc:subject/>
  <dc:title>        </dc:title>
</cp:coreProperties>
</file>