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октя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</w:t>
      </w:r>
      <w:r>
        <w:rPr>
          <w:sz w:val="26"/>
          <w:szCs w:val="26"/>
        </w:rPr>
        <w:t>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менское                                              </w:t>
      </w:r>
      <w:r>
        <w:rPr>
          <w:caps/>
          <w:sz w:val="26"/>
          <w:szCs w:val="26"/>
        </w:rPr>
        <w:t xml:space="preserve"> № </w:t>
      </w:r>
      <w:r>
        <w:rPr>
          <w:caps/>
          <w:sz w:val="26"/>
          <w:szCs w:val="26"/>
          <w:u w:val="single"/>
        </w:rPr>
        <w:t>2/2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 комиссий Совета депутатов  Надтеречного муниципального района Чеченской Республики и утверждение ее состав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 Регламента Совета депутатов Надтеречного муниципального района Чеченской Республики, Совет депутатов Надтеречного муниципального района Чеченской Республики  третьего созыв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следующие постоянные комиссии Совета депутатов Надтеречного муниципального района Чеченской Республики третьего созыва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вопросам финансово-экономической деятельности, бюджету и налогам;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</w:rPr>
        <w:t>- по вопросам социально-культурной деятельности и духовно-нравственного воспитания на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 вопросам укрепления законности, правопорядка, развития местного самоуправления и депутатской этик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вопросам сельского хозяйства, предпринимательства и эколог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Совета депутатов Надтеречного муниципального района Чеченской Республики второго созыва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оянно действующая комиссия по вопросам финансово-экономической деятельности, бюджету и налог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Хасуев Жамалай Авалуевич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Медуев Магарби Маулдыевич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Голтаков Магомед-Салаха Вахаевич;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ешиев Магомед-Шарип Хатаевич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оянно действующая комиссия по вопросам социально-культурной деятельности и духовно-нравственного воспитания населения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</w:rPr>
        <w:t>1. Джанхотова Аза Хасановн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Жамаев Магомед Вахае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Эдилсультанов Билал Этие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Хажмурадов Ваха Этие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оянно действующая комиссия  по вопросам укрепления законности, правопорядка, развития местного самоуправления и депутатской э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альцагов Мовсар Ихванович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хметханов Магомед Рамзано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атуев Майрбек Исае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байтаев Сулумбек Сулиманович.</w:t>
      </w:r>
    </w:p>
    <w:p>
      <w:pPr>
        <w:pStyle w:val="Normal"/>
        <w:ind w:left="7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</w:rPr>
        <w:t>- Постоянно действующая комиссия по вопросам сельского хозяйства, предпринимательства и экологии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1. Тербулатов Шамад Шамханови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Осмаев Бауди Вахаевич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Дешиев Магомед-Шарип Хатаевич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Эдилсультанов Билал Этиевич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484843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color w:val="484843"/>
          <w:sz w:val="28"/>
          <w:szCs w:val="28"/>
        </w:rPr>
      </w:pPr>
      <w:r>
        <w:rPr>
          <w:b/>
          <w:caps/>
          <w:color w:val="484843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С.С. Хаджие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22:00Z</dcterms:created>
  <dc:creator>***</dc:creator>
  <dc:description/>
  <cp:keywords/>
  <dc:language>en-US</dc:language>
  <cp:lastModifiedBy>User</cp:lastModifiedBy>
  <cp:lastPrinted>2016-10-18T10:50:00Z</cp:lastPrinted>
  <dcterms:modified xsi:type="dcterms:W3CDTF">2016-10-18T06:51:00Z</dcterms:modified>
  <cp:revision>9</cp:revision>
  <dc:subject/>
  <dc:title>        </dc:title>
</cp:coreProperties>
</file>