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с. Знаменское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2/1</w:t>
      </w:r>
      <w:r>
        <w:rPr>
          <w:b/>
          <w:cap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евизионной комиссии Надтеречного муниципального района Чеченской Республики и утверждении ее сос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третье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евизионную комиссию Совета депутатов Надтеречного муниципального района Чеченской Республики третьего созы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 Совета депутатов Надтеречного муниципального района Чеченской Республики третьего созыва из четырех депутатов Совета депутатов Надтеречного муниципального района: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жабраилова Али Хамидо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уева Магарби Маулдыевич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Голтакова Магомед-Салаха Вахаевич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Хажмурадова Ваху Этиевича. 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00:00Z</dcterms:created>
  <dc:creator>***</dc:creator>
  <dc:description/>
  <cp:keywords/>
  <dc:language>en-US</dc:language>
  <cp:lastModifiedBy>User</cp:lastModifiedBy>
  <cp:lastPrinted>2016-10-18T10:48:00Z</cp:lastPrinted>
  <dcterms:modified xsi:type="dcterms:W3CDTF">2016-10-18T06:49:00Z</dcterms:modified>
  <cp:revision>12</cp:revision>
  <dc:subject/>
  <dc:title>        </dc:title>
</cp:coreProperties>
</file>