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 2017 г.              с. Знаменское</w:t>
      </w:r>
      <w:r>
        <w:rPr>
          <w:sz w:val="26"/>
          <w:szCs w:val="26"/>
        </w:rPr>
        <w:t xml:space="preserve">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18-3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О  </w:t>
      </w:r>
      <w:r>
        <w:rPr>
          <w:b/>
          <w:sz w:val="28"/>
          <w:szCs w:val="28"/>
        </w:rPr>
        <w:t xml:space="preserve">принятии к сведению отчет </w:t>
      </w:r>
      <w:r>
        <w:rPr>
          <w:rFonts w:eastAsia="SimSun;宋体"/>
          <w:b/>
          <w:sz w:val="28"/>
          <w:szCs w:val="28"/>
        </w:rPr>
        <w:t>об исполнении бюджета Надтеречного муниципального района за 9 месяцев</w:t>
      </w:r>
      <w:r>
        <w:rPr>
          <w:b/>
          <w:bCs/>
          <w:sz w:val="28"/>
          <w:szCs w:val="28"/>
        </w:rPr>
        <w:t xml:space="preserve"> 2017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>Рассмотрев  отчет об исполнении бюджета Надтеречного муниципального района за 9 месяцев 2017 года, утвержденный распоряжением главы администрации Надтеречного муниципального района от 14.11.2017г. № 408 , в соответствии со статьей 264.2 Бюджетного кодекса Российской Федерации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(с измен Реш.№4/2 от 21.11.2016г.) 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Принять к сведению отчет об исполнении бюджета Надтеречного муниципального района за 9месяцев 2017 года по доходам в сумме 579731,563 тыс. рублей при годовом плане – 1 091642,236 тыс. рублей и по расходам в сумме 778590,084 тыс. рублей при годовом плане – 1098720,648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ходов бюджета Надтеречного муниципального района за 2017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7 год согласно приложению 6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7 год согласно приложению 8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целевым статьям (государственным программам и непрограммным направлениям деятельности), видам расходов, разделам,подразделам классификации расходов бюджета.согласно приложению 10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дотации на поддержку мер по обеспечению сбалансированности бюджетов сельских поселений на 2017 год согласно приложению 12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7 год согласно приложению 14.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 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8:00Z</dcterms:created>
  <dc:creator>***</dc:creator>
  <dc:description/>
  <cp:keywords/>
  <dc:language>en-US</dc:language>
  <cp:lastModifiedBy>User</cp:lastModifiedBy>
  <cp:lastPrinted>2017-09-12T17:31:00Z</cp:lastPrinted>
  <dcterms:modified xsi:type="dcterms:W3CDTF">2017-11-17T15:24:00Z</dcterms:modified>
  <cp:revision>6</cp:revision>
  <dc:subject/>
  <dc:title>        </dc:title>
</cp:coreProperties>
</file>