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но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    </w:t>
      </w:r>
      <w:r>
        <w:rPr>
          <w:caps/>
          <w:sz w:val="28"/>
          <w:szCs w:val="28"/>
        </w:rPr>
        <w:t>№ 18-2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18 г. и на плановый период 2019-2020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Совет депутатов Надтеречного муниципального района Чеченской Республики третьего созы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8 г. и плановый период 2019-2020 годов»  на 14  декабрь 2017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8г. и на плановый период 2018-2020годов.» принимаются ежедневно (кроме выходных и праздничных дней) с 9 часов 30 минут до 16 часов 30 минут в письменной форме,  13 декабря  2017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Хасуев Ж.А. – председатель постоянной комиссии Совета депутатов Надтеречного муниципального района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цагов М.И.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постоянной комиссии Совета депутатов Надтеречного муниципального района по вопросам укрепления законности, правопорядка, развитию местного  самоуправления и 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юбов А.А. – начальника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и проект Решения «О бюджете  Надтеречного муниципального района на 2018 г. и на плановый период 2019-2020годов» опубликовать (обнародовать) в соответствии с Положением о порядке организации и </w:t>
      </w:r>
      <w:r>
        <w:rPr>
          <w:rFonts w:eastAsia="SimSun;宋体"/>
          <w:sz w:val="28"/>
          <w:szCs w:val="28"/>
        </w:rPr>
        <w:t>проведения публичных слушаний</w:t>
      </w:r>
      <w:r>
        <w:rPr>
          <w:sz w:val="28"/>
          <w:szCs w:val="28"/>
        </w:rPr>
        <w:t xml:space="preserve"> в Надтеречном муниципальном районе Ч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С.С. Хаджи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6:00Z</dcterms:created>
  <dc:creator>1</dc:creator>
  <dc:description/>
  <cp:keywords/>
  <dc:language>en-US</dc:language>
  <cp:lastModifiedBy>User</cp:lastModifiedBy>
  <cp:lastPrinted>2016-11-02T11:04:00Z</cp:lastPrinted>
  <dcterms:modified xsi:type="dcterms:W3CDTF">2017-11-17T14:33:00Z</dcterms:modified>
  <cp:revision>9</cp:revision>
  <dc:subject/>
  <dc:title> </dc:title>
</cp:coreProperties>
</file>