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>чеченская республи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17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ноя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7 г</w:t>
      </w:r>
      <w:r>
        <w:rPr>
          <w:b/>
          <w:sz w:val="28"/>
          <w:szCs w:val="28"/>
        </w:rPr>
        <w:t xml:space="preserve">.   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 18-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согласовании проекта распоряжения Главы Чеченской Республики «О внесении изменений в распоряжение  Главы Чеченской Республики  от 27 июня 2014 года №133-рг «Об утверждении предельных (максимальных) индексов изменения вносимой гражданами платы за коммунальные услуги в муниципальных образованиях Чеченской Республики на 2014 и 2015-2018 годы» (в ред. распоряжений Главы Чеченской Республики  от 26 февраля 2015 года №27-рг, от 05 февраля 2016 года №16-рг, от 21 декабря 2016 года №207-рг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ссмотрев проект распоряжения Главы Чеченской Республики «О внесении изменений в распоряжение  Главы Чеченской Республики  от 27 июня 2014 года №133-рг «Об утверждении предельных (максимальных) индексов изменения вносимой гражданами платы за коммунальные услуги в муниципальных образованиях образованиях Чеченской Республики на 2014 и 2015-2018 годы» (в ред. распоряжений Главы Чеченской Республики  от 26 февраля 2015 года №27-рг, от 05 февраля 2016 года №16-рг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1 декабря 2016 года №207-рг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оответствии со статьей 157.1 Жилищного кодекса Российской Федерации, постановлением Правительства Российской Федерации от 30 апреля     2014 года № 400 «О формировании индексов изменения размера платы граждан за коммунальные услуги в Российской Федерации», распоряжением Правительства Российской Федерации от 1 ноября 2014 года № 2222-р «Об утверждении индексов изменения размера вносимой гражданами платы за коммунальные услуги в среднем по субъектам Российской Федерации и предельно допустимых отклонений по отдельным муниципальным образованиям от величины указанных индексов»,  Совет депутатов Надтеречного муниципального района Чеченской Республики третьего созыв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Согласовать проект распоряжения Главы Чеченской Республики «О внесении изменений в распоряжение  Главы Чеченской Республики  от 27 июня 2014 года №133-рг «Об утверждении предельных (максимальных) индексов изменения вносимой гражданами платы за коммунальные услуги в муниципальных образованиях Чеченской Республики на 2014 и 2015-2018 годы» (в ред. распоряжений Главы Чеченской Республики  от 26 февраля 2015 года №27-рг, от 05 февраля 2016 года №16-рг</w:t>
      </w:r>
      <w:r>
        <w:rPr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1 декабря 2016 года №207-рг), предусматривающего установление предельного (максимального) индекса изменения размера платы граждан за коммунальные услуги в Надтеречном районе со второго полугодия 2018 года в размере 14%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решение в газете «Теркйист» и разместить на официальных сайтах Совета депутатов и администрации Надтеречного муниципального района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С.С. Хаджие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</w:r>
    </w:p>
    <w:sectPr>
      <w:type w:val="nextPage"/>
      <w:pgSz w:w="11906" w:h="16838"/>
      <w:pgMar w:left="851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05:00Z</dcterms:created>
  <dc:creator>1</dc:creator>
  <dc:description/>
  <cp:keywords/>
  <dc:language>en-US</dc:language>
  <cp:lastModifiedBy>User</cp:lastModifiedBy>
  <cp:lastPrinted>2017-11-17T17:29:00Z</cp:lastPrinted>
  <dcterms:modified xsi:type="dcterms:W3CDTF">2017-11-20T13:21:00Z</dcterms:modified>
  <cp:revision>7</cp:revision>
  <dc:subject/>
  <dc:title> </dc:title>
</cp:coreProperties>
</file>