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9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         с. Знаменское                               №  </w:t>
      </w:r>
      <w:r>
        <w:rPr>
          <w:rFonts w:eastAsia="SimSun;Arial Unicode MS"/>
          <w:sz w:val="28"/>
          <w:szCs w:val="28"/>
          <w:u w:val="single"/>
        </w:rPr>
        <w:t>_18/1_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тесте прокурора Надтеречного района и направлении проекта Решения Совета депутатов Надтеречного муниципального района «О </w:t>
      </w:r>
      <w:r>
        <w:rPr>
          <w:b/>
        </w:rPr>
        <w:t>внесении изменений и дополнений в Устав Надтеречного муниципального района</w:t>
      </w:r>
      <w:r>
        <w:rPr>
          <w:b/>
          <w:szCs w:val="28"/>
        </w:rPr>
        <w:t xml:space="preserve">» на опубликование в газету «Теркйист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Надтеречного района от 19.03.2013г. №22-137в-13 на устав Надтеречного муниципального района, руководствуясь: ст. 44 Федерального закона от 06.10.2003 года N131-ФЗ "Об общих принципах организации местного самоуправления в Российской Федерации", ст.3 Федерального закона от 21.07.2005 года N 97-ФЗ «О государственной регистрации уставов муниципальных образований» и Уставом Надтеречного муниципального района,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тест прокур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ого района на устав Надтеречного муниципального района, принятый Советом депутатов Надтеречного муниципального района 29.12.2009г. (с последними изменениями от 08.08.2012г.)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решения Совета депутатов Надтеречного муниципального района «О внесении изменений и дополнений в Устав Надтеречного муниципального района», разработанный с учетом замечаний, указанных в протесте прокурора Надтеречного района (прилагается)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Надтеречного муниципального района «О внесении изменений и дополнений в Устав Надтеречн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4:00Z</dcterms:created>
  <dc:creator>Алисов М.В.</dc:creator>
  <dc:description/>
  <cp:keywords/>
  <dc:language>en-US</dc:language>
  <cp:lastModifiedBy>User</cp:lastModifiedBy>
  <cp:lastPrinted>2013-04-01T15:48:00Z</cp:lastPrinted>
  <dcterms:modified xsi:type="dcterms:W3CDTF">2013-04-01T11:50:00Z</dcterms:modified>
  <cp:revision>7</cp:revision>
  <dc:subject/>
  <dc:title>Приложение </dc:title>
</cp:coreProperties>
</file>