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3</w:t>
      </w:r>
      <w:r>
        <w:rPr>
          <w:rFonts w:eastAsia="SimSun;Arial Unicode MS"/>
          <w:sz w:val="28"/>
          <w:szCs w:val="28"/>
        </w:rPr>
        <w:t xml:space="preserve">_» </w:t>
      </w:r>
      <w:r>
        <w:rPr>
          <w:rFonts w:eastAsia="SimSun;Arial Unicode MS"/>
          <w:sz w:val="28"/>
          <w:szCs w:val="28"/>
          <w:u w:val="single"/>
        </w:rPr>
        <w:t xml:space="preserve">сентября </w:t>
      </w:r>
      <w:r>
        <w:rPr>
          <w:rFonts w:eastAsia="SimSun;Arial Unicode MS"/>
          <w:sz w:val="28"/>
          <w:szCs w:val="28"/>
        </w:rPr>
        <w:t xml:space="preserve"> 2017 г. </w:t>
        <w:tab/>
        <w:t xml:space="preserve">        с. Знаменское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16-3 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штабе территориальной обороны  Надтеречного муниципального района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131-ФЗ «Об общих принципах организации местного самоуправления в Российской Федерации», 26 июля 2017года № 195-ФЗ «О внесении изменений в статью 22  Федерального закона «Об обороне», Уставом  Надтеречного муниципального района, Совет депутатов Надтеречного муниципального района Чеченской Республики  третьего созы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штабе территориальной обороны Надтеречного муниципального район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Опубликовать настоящее решение </w:t>
      </w:r>
      <w:r>
        <w:rPr>
          <w:color w:val="000000"/>
          <w:sz w:val="28"/>
          <w:szCs w:val="28"/>
        </w:rPr>
        <w:t xml:space="preserve">в газете «Теркйист» и разместить на официальных сайтах Совета депутатов и Администрации </w:t>
      </w:r>
      <w:r>
        <w:rPr>
          <w:sz w:val="28"/>
          <w:szCs w:val="28"/>
        </w:rPr>
        <w:t>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</w:t>
      </w:r>
      <w:bookmarkStart w:id="2" w:name="_GoBack"/>
      <w:bookmarkEnd w:id="2"/>
      <w:r>
        <w:rPr>
          <w:color w:val="000000"/>
          <w:sz w:val="28"/>
          <w:szCs w:val="28"/>
        </w:rPr>
        <w:t xml:space="preserve"> вступает в силу по истечении десяти дней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Arial Unicode MS"/>
        </w:rPr>
      </w:pPr>
      <w:r>
        <w:rPr>
          <w:rFonts w:eastAsia="SimSun;Arial Unicode MS"/>
        </w:rPr>
        <w:tab/>
        <w:tab/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к решению</w:t>
      </w:r>
    </w:p>
    <w:p>
      <w:pPr>
        <w:pStyle w:val="Normal"/>
        <w:shd w:fill="FFFFFF" w:val="clear"/>
        <w:spacing w:lineRule="exact" w:line="279"/>
        <w:ind w:left="567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вета депутатов Надтеречного</w:t>
      </w:r>
    </w:p>
    <w:p>
      <w:pPr>
        <w:pStyle w:val="Normal"/>
        <w:shd w:fill="FFFFFF" w:val="clear"/>
        <w:spacing w:lineRule="exact" w:line="279"/>
        <w:ind w:left="5670" w:hanging="0"/>
        <w:jc w:val="right"/>
        <w:rPr/>
      </w:pPr>
      <w:r>
        <w:rPr>
          <w:color w:val="000000"/>
          <w:spacing w:val="-3"/>
          <w:sz w:val="24"/>
          <w:szCs w:val="24"/>
        </w:rPr>
        <w:t>муниципального района от_</w:t>
      </w:r>
      <w:r>
        <w:rPr>
          <w:color w:val="000000"/>
          <w:spacing w:val="-3"/>
          <w:sz w:val="24"/>
          <w:szCs w:val="24"/>
          <w:u w:val="single"/>
        </w:rPr>
        <w:t>13.09.</w:t>
      </w:r>
      <w:r>
        <w:rPr>
          <w:color w:val="000000"/>
          <w:spacing w:val="-3"/>
          <w:sz w:val="24"/>
          <w:szCs w:val="24"/>
        </w:rPr>
        <w:t>_2017 г. № 16/3</w:t>
      </w:r>
    </w:p>
    <w:p>
      <w:pPr>
        <w:pStyle w:val="Normal"/>
        <w:shd w:fill="FFFFFF" w:val="clear"/>
        <w:spacing w:lineRule="exact" w:line="279"/>
        <w:ind w:left="567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9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 штабе территориальной оборон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9"/>
        <w:jc w:val="center"/>
        <w:rPr/>
      </w:pPr>
      <w:r>
        <w:rPr>
          <w:b/>
          <w:sz w:val="28"/>
          <w:szCs w:val="28"/>
        </w:rPr>
        <w:t xml:space="preserve">Надтеречного муниципального района </w:t>
      </w:r>
    </w:p>
    <w:p>
      <w:pPr>
        <w:pStyle w:val="Normal"/>
        <w:shd w:fill="FFFFFF" w:val="clear"/>
        <w:spacing w:lineRule="exact" w:line="2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таб территориальной обороны Надтеречного муниципального района является межведомственным координирующим органом, который создается по решению главы Надтеречного муниципального района в порядке, определенном Президентом Российской Федерации.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2. Штаб территориальной обороны создается на территории  Надтеречного муниципального района в случае введения на ее территории военного положения, с даты начала действия военного положения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Штаб территориальной обороны Надтеречного муниципального района действует в границах ее территор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4. Деятельность штаба территориальной обороны регулируется федеральными законами, иными нормативными правовыми актами Российской Федерации, а также нормативными правовыми актами Чеченской Республики и муниципальными правовыми актами, принятыми в целях исполнения федерального законодательства в области обороны.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ем штаба территориальной обороны Надтеречного муниципального района является глава Надтеречного муниципального района, который несет персональную ответственность за исполнение возложенных на него федеральными законами и иными нормативными правовыми актами Российской Федерации обязанностей в области территориальной обороны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6. Задачами штаба территориальной обороны Надтеречного муниципального района являютс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гласованности совместных действий органов, формирований и организаций, выполняющих мероприятия по территориальной обороне на территории Надтеречного муниципального района;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еспечение согласованности мероприятий по территориальной обороне с мероприятиями по обеспечению режима военного положения, мобилизационными мероприятиями, мероприятиями по гражданской обороне и мероприятиями по противодействию терроризму, проводимыми на территории Надтеречного муниципального района. 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7. Штаб территориальной обороны Надтеречного муниципального района осуществляет следующие основные полномочия:</w:t>
      </w:r>
    </w:p>
    <w:p>
      <w:pPr>
        <w:pStyle w:val="Normal"/>
        <w:shd w:fill="FFFFFF" w:val="clear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зрабатывает проекты муниципальных правовых актов  Надтеречного муниципального района по вопросам выполнения мероприятий по территориальной обороне; 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б) обеспечивает выполнение мероприятий по территориальной обороне на территории Надтеречного муниципального района;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в) контролируют состояние сил и средств, создаваемых для выполнения мероприятий по территориальной обороне Надтеречным муниципальным районом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8. Штаб территориальной обороны Надтеречного муниципального района также осуществляет иные полномочия в области территориальной обороны, предусмотренные нормативными правовыми актами Российской Федерации.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>
          <w:sz w:val="28"/>
          <w:szCs w:val="28"/>
        </w:rPr>
        <w:t>9. Штаб территориальной обороны Надтеречного муниципального района в пределах своих полномочий несет ответственность за состояние сил и средств, создаваемых для выполнения мероприятий по территориальной обороне Надтеречным муниципальным районом, и осуществляют руководство указанными силами и средствами.</w:t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0:00Z</dcterms:created>
  <dc:creator>DOKKA007</dc:creator>
  <dc:description/>
  <cp:keywords/>
  <dc:language>en-US</dc:language>
  <cp:lastModifiedBy>User</cp:lastModifiedBy>
  <cp:lastPrinted>2017-03-20T17:58:00Z</cp:lastPrinted>
  <dcterms:modified xsi:type="dcterms:W3CDTF">2017-09-11T07:31:00Z</dcterms:modified>
  <cp:revision>11</cp:revision>
  <dc:subject/>
  <dc:title>Приложение 1</dc:title>
</cp:coreProperties>
</file>