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13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июля_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6/2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шестнадцатое заседание (протокол №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единого избирательного округа по выборам депутатов  Совета депутатов  Надтеречн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ассмотрев представленную территориальной избирательной комиссией  Надтеречного муниципального района схему единого избирательного округа по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 Совета депутатов  Надтеречного муниципального района второго созыва с ее графическим изображением и, руководствуясь частями 3 и 10 статьи 14 Закона Чеченской Республики от 14.06.2007г. №32-рз «О муниципальных выборах в Чеченской Республике»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твердить схему единого избирательного округа по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 Совета депутатов  Надтеречного муниципального района  втор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диковать схему единого избирательного округа по выбора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 Совета депутатов  Надтеречного муниципального района  второго созыва в газете «Теркйис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ю настоящего решения направить в территориальную избирательную комиссию Надтереч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епутатов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А.М.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6:00Z</dcterms:created>
  <dc:creator>1</dc:creator>
  <dc:description/>
  <cp:keywords/>
  <dc:language>en-US</dc:language>
  <cp:lastModifiedBy>Admin</cp:lastModifiedBy>
  <cp:lastPrinted>2011-07-13T13:57:00Z</cp:lastPrinted>
  <dcterms:modified xsi:type="dcterms:W3CDTF">2011-07-18T05:39:00Z</dcterms:modified>
  <cp:revision>6</cp:revision>
  <dc:subject/>
  <dc:title> </dc:title>
</cp:coreProperties>
</file>