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1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ля_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6/1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шестнадцатое заседание (протокол №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 внесении изменений в Устав  Надтеречн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уководствуясь подпунктом 2 пункта 3 статьи 28 Федерального закона "Об общих принципах организации местного самоуправления в Российской Федерации" N131-ФЗ от 06.10.2003 года,  статьи 14 Устава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Назначить проведение публичных слушаний по проекту Решения «О внесении изменений в Устав  Надтеречного муниципального района»  на 15 августа 2011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и подготовку публичных слушаний Масаева И.А. – начальник отдела по организационным и общим вопросам администрации Надтеречного муниципального района и Усманова К.С-М. – начальник отдела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проект Решения «О внесении изменений в Устав  Надтеречного муниципального района» опубликовать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8:00Z</dcterms:created>
  <dc:creator>1</dc:creator>
  <dc:description/>
  <cp:keywords/>
  <dc:language>en-US</dc:language>
  <cp:lastModifiedBy>Admin</cp:lastModifiedBy>
  <cp:lastPrinted>2010-12-16T09:24:00Z</cp:lastPrinted>
  <dcterms:modified xsi:type="dcterms:W3CDTF">2011-07-13T10:30:00Z</dcterms:modified>
  <cp:revision>4</cp:revision>
  <dc:subject/>
  <dc:title> </dc:title>
</cp:coreProperties>
</file>