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6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й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</w:t>
      </w:r>
      <w:r>
        <w:rPr>
          <w:rFonts w:eastAsia="SimSun;宋体"/>
          <w:sz w:val="28"/>
          <w:szCs w:val="28"/>
          <w:u w:val="single"/>
        </w:rPr>
        <w:t>_15/2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надцатое заседание (протокол №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«О едином налоге на вмененный доход для отдельных видов деятельности на территории Надтеречного  муниципального района», утвержденное Решением Совета депутатов от 29.10.2010 № 8/1(с изм. от 22.11.2010г. реш.№9/1)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правку комиссии по пересмотру значений корректирующего коэффициента базовой доходности (К2), созданную Постановлением Главы Надтеречного муниципального района от 04.05.2011г. №46,  руководствуясь п.3  ст.28 Устава Надтеречного муниципального района и п.4 ст.5 Налогового Кодекса Российской Федерации, письмом Министерства финансов РФ от 04.08.2008 № 03-11-03/16 «Об изменении корректирующего коэффициента К2 в течение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риложение 1 Положения «О едином налоге на вмененный доход для отдельных видов деятельности на территории Надтеречного 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депутатов от 29.10.2010 № 8/1(с изм. от 22.11.2010г. реш.№9/1), изменения, изложив его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опубликования в газете «Теркйист» и распространяется на правоотношения, возникшие с 01 января 2011год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2:00Z</dcterms:created>
  <dc:creator>1</dc:creator>
  <dc:description/>
  <cp:keywords/>
  <dc:language>en-US</dc:language>
  <cp:lastModifiedBy>Admin</cp:lastModifiedBy>
  <cp:lastPrinted>2011-05-17T17:00:00Z</cp:lastPrinted>
  <dcterms:modified xsi:type="dcterms:W3CDTF">2011-05-17T13:39:00Z</dcterms:modified>
  <cp:revision>15</cp:revision>
  <dc:subject/>
  <dc:title> </dc:title>
</cp:coreProperties>
</file>