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</w:rPr>
        <w:t xml:space="preserve">                                                   </w:t>
      </w:r>
      <w:r>
        <w:rPr/>
        <w:t xml:space="preserve">                          </w:t>
      </w: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15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1-ое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,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1-ое полугодие 2017 года, учитывая изложенное в отчете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1-ое полугодие 2017 года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Признать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работу</w:t>
      </w:r>
      <w:r>
        <w:rPr>
          <w:rFonts w:cs="Tahoma" w:ascii="Tahoma" w:hAnsi="Tahoma"/>
          <w:b w:val="false"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району ЧР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по итогам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 1-ое полугодие 2017 года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 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 xml:space="preserve">               С.С. Хаджие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1-го полугоди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i/>
          <w:u w:val="single"/>
        </w:rPr>
        <w:t>Состояние оперативной обстановки.</w:t>
      </w:r>
    </w:p>
    <w:p>
      <w:pPr>
        <w:pStyle w:val="Normal"/>
        <w:ind w:firstLine="709"/>
        <w:jc w:val="both"/>
        <w:rPr/>
      </w:pPr>
      <w:r>
        <w:rPr/>
        <w:t>За 6 месяцев 2017 года зарегистрировано всего 100 преступлений (АППГ – 68), что на 32 преступления или 47,1 % больше чем за АППГ в том числе:</w:t>
      </w:r>
    </w:p>
    <w:p>
      <w:pPr>
        <w:pStyle w:val="Normal"/>
        <w:ind w:firstLine="709"/>
        <w:jc w:val="both"/>
        <w:rPr/>
      </w:pPr>
      <w:r>
        <w:rPr/>
        <w:t>В отчетном периоде увеличилось количество зарегистрированных преступл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jc w:val="both"/>
        <w:rPr/>
      </w:pPr>
      <w:r>
        <w:rPr/>
        <w:t>особо тяжкие – 12 (АППГ – 0) на 12 или 100,0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jc w:val="both"/>
        <w:rPr/>
      </w:pPr>
      <w:r>
        <w:rPr/>
        <w:t>тяжкие – 24 (АППГ – 12) на 12 или 100,0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jc w:val="both"/>
        <w:rPr/>
      </w:pPr>
      <w:r>
        <w:rPr/>
        <w:t>средней тяжести – 24 (АППГ – 16) на 8 или 50,0%.</w:t>
      </w:r>
    </w:p>
    <w:p>
      <w:pPr>
        <w:pStyle w:val="Normal"/>
        <w:ind w:firstLine="709"/>
        <w:jc w:val="both"/>
        <w:rPr/>
      </w:pPr>
      <w:r>
        <w:rPr/>
        <w:t>В то же время остались на уровне преступления следующей категор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jc w:val="both"/>
        <w:rPr/>
      </w:pPr>
      <w:r>
        <w:rPr/>
        <w:t xml:space="preserve">небольшой тяжести – 40 (АППГ – 40). </w:t>
      </w:r>
    </w:p>
    <w:p>
      <w:pPr>
        <w:pStyle w:val="Normal"/>
        <w:widowControl w:val="false"/>
        <w:ind w:firstLine="709"/>
        <w:jc w:val="both"/>
        <w:rPr/>
      </w:pPr>
      <w:r>
        <w:rPr/>
        <w:t>Увеличение общего количества зарегистрированных преступлений в отчетном периоде 2017 года по сравнению с показателями АППГ произошло в основном из-за увеличения зарегистрированных фактов: организация НВФ т.г. – 8 (АППГ- 0), незаконный оборот оружия т.г. – 18 (АППГ- 0), незаконный оборот наркотиков т.г. – 22 (АППГ- 11), присвоение и растрата т.г. – 6 (АППГ- 1), угроза убийством т.г. – 2 (АППГ- 0), нарушение правил дорожного движения (264.1 УК РФ) т.г. – 4 (АППГ- 0).</w:t>
      </w:r>
    </w:p>
    <w:p>
      <w:pPr>
        <w:pStyle w:val="Normal"/>
        <w:widowControl w:val="false"/>
        <w:ind w:firstLine="709"/>
        <w:jc w:val="both"/>
        <w:rPr/>
      </w:pPr>
      <w:r>
        <w:rPr/>
        <w:t>По зарегистрированным преступлениям в текущем году, с учетом 17 уголовных дела, перешедших с 2016 года, приняты следующие решения:</w:t>
      </w:r>
    </w:p>
    <w:p>
      <w:pPr>
        <w:pStyle w:val="Normal"/>
        <w:widowControl w:val="false"/>
        <w:ind w:firstLine="709"/>
        <w:jc w:val="both"/>
        <w:rPr/>
      </w:pPr>
      <w:r>
        <w:rPr/>
        <w:t>Раскрыто – 68 (АППГ – 66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раскрыто – 17 (АППГ – 7). </w:t>
      </w:r>
    </w:p>
    <w:p>
      <w:pPr>
        <w:pStyle w:val="Normal"/>
        <w:widowControl w:val="false"/>
        <w:ind w:firstLine="709"/>
        <w:jc w:val="both"/>
        <w:rPr/>
      </w:pPr>
      <w:r>
        <w:rPr/>
        <w:t>Процент раскрываемости составляет – 80,0 % (АППГ – 90,4 %).</w:t>
      </w:r>
    </w:p>
    <w:p>
      <w:pPr>
        <w:pStyle w:val="Normal"/>
        <w:widowControl w:val="false"/>
        <w:ind w:firstLine="709"/>
        <w:jc w:val="both"/>
        <w:rPr/>
      </w:pPr>
      <w:r>
        <w:rPr/>
        <w:t>Находятся в производстве – 32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/>
      </w:pPr>
      <w:r>
        <w:rPr/>
        <w:t>особо тяжкие – 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/>
      </w:pPr>
      <w:r>
        <w:rPr/>
        <w:t>тяжкие – 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/>
      </w:pPr>
      <w:r>
        <w:rPr/>
        <w:t>средней тяжести – 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/>
      </w:pPr>
      <w:r>
        <w:rPr/>
        <w:t>небольшой тяжести – 14.</w:t>
      </w:r>
    </w:p>
    <w:p>
      <w:pPr>
        <w:pStyle w:val="Normal"/>
        <w:ind w:firstLine="709"/>
        <w:jc w:val="both"/>
        <w:rPr/>
      </w:pPr>
      <w:r>
        <w:rPr/>
        <w:t xml:space="preserve">Благодаря проведенному на территории Надтеречного района сотрудниками отдела МВД России по Надтеречному району ЧР комплекса оперативно-профилактических мероприятий, произошло снижение количества зарегистрированных преступлений против личности т.г. – 9 (АППГ – 10) на 1 или 10,0%, преступлений против жизни и здоровья т.г. – 3 (АППГ – 9) на 6 или 66,7%, преступлений против государственной власти т.г. – 4 (АППГ – 12) на 8 или 66,7%. </w:t>
      </w:r>
    </w:p>
    <w:p>
      <w:pPr>
        <w:pStyle w:val="Normal"/>
        <w:ind w:firstLine="709"/>
        <w:jc w:val="both"/>
        <w:rPr/>
      </w:pPr>
      <w:r>
        <w:rPr/>
        <w:t>В то же время произошло увеличение количества зарегистрированных преступлений против собственности т.г. – 25 (АППГ – 23) на 2 или 8,7%, преступлений против общественной безопасности и порядка т.г. – 27 (АППГ – 1) на 26 или 2600,0%, преступлений по незаконному обороту оружия т.г. – 18 (АППГ – 1) на 17 или 1700,0%, преступлений по незаконному обороту наркотиков т.г. – 22 (АППГ – 11) на 11 или 100,0%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Основной причиной увеличения преступлений против собственности, преступлений против общественной безопасности и порядка, преступлений по незаконному обороту оружия, преступлений по незаконному обороту наркотиков является улучшение работы оперативных служб и служб по охране общественного порядка, а именно об эффективности работы по добыче оперативно-значимой информац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ind w:firstLine="708"/>
        <w:jc w:val="both"/>
        <w:rPr/>
      </w:pPr>
      <w:r>
        <w:rPr/>
        <w:t xml:space="preserve">Сотрудниками отделения ЭБ и ПК отдела МВД России по Надтеречному району за 2017 год была проделана оперативная работа по стабилизации криминогенной обстановки, в сфере экономики Надтеречного района, в результате которого были достигнуты, следующие результаты, в том числе и на приоритетных направлениях работы. </w:t>
      </w:r>
    </w:p>
    <w:p>
      <w:pPr>
        <w:pStyle w:val="Normal"/>
        <w:ind w:firstLine="708"/>
        <w:jc w:val="both"/>
        <w:rPr/>
      </w:pPr>
      <w:r>
        <w:rPr/>
        <w:t xml:space="preserve">За 6 месяцев 2017 год по результатам работы непосредственно сотрудниками ОЭБ и ПК всего выявлено – 8 преступлений коррупционной направленности, относящиеся к тяжкой категории (АППГ – 6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0" w:firstLine="708"/>
        <w:jc w:val="both"/>
        <w:rPr/>
      </w:pPr>
      <w:r>
        <w:rPr/>
        <w:t>получение взятки (ст.290) – 1 корруп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0" w:firstLine="708"/>
        <w:jc w:val="both"/>
        <w:rPr/>
      </w:pPr>
      <w:r>
        <w:rPr/>
        <w:t>дача взятки (ст.291) – 2 корруп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0" w:firstLine="708"/>
        <w:jc w:val="both"/>
        <w:rPr/>
      </w:pPr>
      <w:r>
        <w:rPr/>
        <w:t>присвоение и растрата (ст.160) – 5 коррупционной направленности.</w:t>
      </w:r>
    </w:p>
    <w:p>
      <w:pPr>
        <w:pStyle w:val="Normal"/>
        <w:ind w:firstLine="708"/>
        <w:jc w:val="both"/>
        <w:rPr/>
      </w:pPr>
      <w:r>
        <w:rPr/>
        <w:t>Раскрыто – 6 преступлений коррупционной направленности (АППГ – 6), что осталось на уровне с АППГ.</w:t>
      </w:r>
    </w:p>
    <w:p>
      <w:pPr>
        <w:pStyle w:val="Normal"/>
        <w:ind w:firstLine="708"/>
        <w:jc w:val="both"/>
        <w:rPr/>
      </w:pPr>
      <w:r>
        <w:rPr/>
        <w:t xml:space="preserve">В производстве – 2 уголовных дела. </w:t>
      </w:r>
    </w:p>
    <w:p>
      <w:pPr>
        <w:pStyle w:val="Normal"/>
        <w:ind w:firstLine="708"/>
        <w:jc w:val="both"/>
        <w:rPr/>
      </w:pPr>
      <w:r>
        <w:rPr/>
        <w:t>Нераскрыто – 3 (АППГ – 0).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преступлений коррупционной направленности составил – 66,0 % (АППГ – 100,0 %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За отчетный период выявлено 7 фактов незаконного оборота оружия и других предметов вооружен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ходе данной работы из незаконного оборота изъято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истолеты </w:t>
        <w:tab/>
        <w:t>– 3 ед.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хотничьи ружья </w:t>
        <w:tab/>
        <w:t>– 1 ед.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атроны разных калибров – 251 шт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гранаты – 2 шт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 фактам незаконного оборота оружия возбуждено 18 уголовных дел (АППГ – 1). Раскрыто 10 преступлений, предусмотренных ст. ст. 222 и 223 УК РФ (АППГ – 1). Нераскрыто 4 преступления данного вид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ходится в производстве еще 2 уголовных дела, возбужденные по признакам преступлений, предусмотренных ст. 222 УК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скрываемость данного вида преступлений составляет – 71,4 %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отчетный период на территории Надтеречного района было выявлено 24 факта незаконного оборота наркотических средств, из них, возбуждено 22 уголовных дела (АППГ – 11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крыто 24 преступления данного вида (АППГ – 14). Раскрываемость данного вида преступлений составляет 100 % (АППГ – 100,0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настоящее время находится в производстве 6 уголовных дел, возбужденных по фактам незаконного оборота наркотических средст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незаконного оборота изъято 735,25 гр. наркотических вещ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влечено к административной ответственности, предусмотренной ст. 6.8 КоАП РФ - 3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экстремизмом и терроризмом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начала 2017 года зарегистрировано 9 преступлений террористической направленности, в производстве – 4, раскрыто – 2 преступления, с учетом перешедших с 2016 года, приостановлено 4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firstLine="709"/>
        <w:jc w:val="both"/>
        <w:rPr/>
      </w:pPr>
      <w:r>
        <w:rPr/>
        <w:t xml:space="preserve">За 6 месяцев 2017 года на территории Надтеречного муниципального района произошло 3 ДТП (АППГ - 6), в результате которых 1 погиб (за АППГ- 2) и 8 получили ранения (за АППГ- 9). </w:t>
      </w:r>
      <w:r>
        <w:rPr>
          <w:b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/>
        <w:t>За 6 месяцев 2017 года на территории Надтеречного муниципального района ДТП с участием не допущено, в АППГ зарегистрировано 1 ДТП, в результате которого 1 ребенок погиб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</w:t>
      </w:r>
    </w:p>
    <w:p>
      <w:pPr>
        <w:pStyle w:val="Normal"/>
        <w:ind w:firstLine="709"/>
        <w:jc w:val="both"/>
        <w:rPr/>
      </w:pPr>
      <w:r>
        <w:rPr/>
        <w:t>Так, за указанный период проведено 101 профилактических бесед в среднеобразовательных, дошкольных учреждениях и на автопредприятиях.</w:t>
      </w:r>
    </w:p>
    <w:p>
      <w:pPr>
        <w:pStyle w:val="Normal"/>
        <w:ind w:firstLine="709"/>
        <w:jc w:val="both"/>
        <w:rPr/>
      </w:pPr>
      <w:r>
        <w:rPr/>
        <w:t>В СМИ выпущено 7 материала, в районной печати 6, на республиканском ТВ 1.</w:t>
      </w:r>
    </w:p>
    <w:p>
      <w:pPr>
        <w:pStyle w:val="Normal"/>
        <w:ind w:firstLine="709"/>
        <w:jc w:val="both"/>
        <w:rPr/>
      </w:pPr>
      <w:r>
        <w:rPr/>
        <w:t>Составлено административных протоколов – 1450 (АППГ – 1691), по которым наложено административных штрафов – 1 490 500 (АППГ – 914 650), взыскано – 861 500 (АППГ – 434 500).</w:t>
      </w:r>
    </w:p>
    <w:p>
      <w:pPr>
        <w:pStyle w:val="Normal"/>
        <w:ind w:firstLine="709"/>
        <w:jc w:val="both"/>
        <w:rPr/>
      </w:pPr>
      <w:r>
        <w:rPr/>
        <w:t>Снижение показателей подразделения ГИБДД по данному направлению произошло вследствие внесения изменений в регламенте деятельности и упразднения полномочий инспекторского состава по выявлению правонарушений, предусмотренных ст. 12.9 КоАП РФ (превышение установленной скорости движения транспортных средст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9"/>
        <w:jc w:val="both"/>
        <w:rPr/>
      </w:pPr>
      <w:r>
        <w:rPr/>
        <w:t>Подразделениями по ООП (без учета результатов ОГИБДД) за отчетный период было выявлено 964 административных правонарушений (АППГ – 1265).</w:t>
      </w:r>
    </w:p>
    <w:p>
      <w:pPr>
        <w:pStyle w:val="Normal"/>
        <w:jc w:val="both"/>
        <w:rPr/>
      </w:pPr>
      <w:r>
        <w:rPr/>
        <w:tab/>
        <w:t xml:space="preserve">Таким образом, подразделения отдела, в целом, допустили снижение показателей по административной практике - на 301 протокол, т.е. 23,8 %.  </w:t>
      </w:r>
    </w:p>
    <w:p>
      <w:pPr>
        <w:pStyle w:val="Normal"/>
        <w:jc w:val="both"/>
        <w:rPr/>
      </w:pPr>
      <w:r>
        <w:rPr/>
        <w:tab/>
        <w:t xml:space="preserve">По выявленным административным правонарушениям наложено штрафов на сумму – 317100 руб. (АППГ - 337200 руб.). Из них взыскано – 217400 (АППГ - 183800 руб.). </w:t>
      </w:r>
    </w:p>
    <w:p>
      <w:pPr>
        <w:pStyle w:val="Normal"/>
        <w:jc w:val="both"/>
        <w:rPr/>
      </w:pPr>
      <w:r>
        <w:rPr/>
        <w:tab/>
        <w:t>Большее количество выявленных административных правонарушений (т.е. каждое четвёртое правонарушение) относится к ст. 6.24 КоАП РФ (курение в общественном месте) – 241 протокол, что составляет 25,0 % от их общего количества (АППГ – 16), 476 протоколов, т.е. 49,4 % от всех выявленных административных правонарушений относятся к нарушениям, предусмотренным главой 19 КоАП РФ (против порядка управления) (АППГ – 249).</w:t>
      </w:r>
    </w:p>
    <w:p>
      <w:pPr>
        <w:pStyle w:val="Normal"/>
        <w:jc w:val="both"/>
        <w:rPr/>
      </w:pPr>
      <w:r>
        <w:rPr/>
        <w:tab/>
        <w:t>Так же выявлено 68 правонарушений в сфере предпринимательской деятельности (глава 14 КоАП РФ), т.е. 7,1 % от общего количества административных правонарушений (АППГ - 4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 КоАП РФ, привлечено 50 человек (АППГ - 27), что составляет 5,2 %.</w:t>
      </w:r>
    </w:p>
    <w:p>
      <w:pPr>
        <w:pStyle w:val="Normal"/>
        <w:ind w:firstLine="709"/>
        <w:jc w:val="both"/>
        <w:rPr/>
      </w:pPr>
      <w:r>
        <w:rPr/>
        <w:t>Кроме того, сотрудниками отдела пресечено 34 правонарушений, оказывающих влияние на состояние правопорядка и общественной безопасности, предусмотренных главой 20 КоАП РФ (АППГ – 4), в т.ч. 25 правонарушений, предусмотренных ст. 20.25 КоАП РФ. Удельный вес данного вида правонарушений составляет 2,6 %.</w:t>
      </w:r>
    </w:p>
    <w:p>
      <w:pPr>
        <w:pStyle w:val="Normal"/>
        <w:ind w:firstLine="709"/>
        <w:jc w:val="both"/>
        <w:rPr/>
      </w:pPr>
      <w:r>
        <w:rPr/>
        <w:t xml:space="preserve">По фактам нарушения режима пребывания иностранных граждан на территории России выявлено 10 правонарушений, предусмотренных главой 18 КоАП РФ (АППГ – 2), т.е. 1,1 % от общего количества административных правонарушений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алкогольной продукции.</w:t>
      </w:r>
    </w:p>
    <w:p>
      <w:pPr>
        <w:pStyle w:val="Normal"/>
        <w:ind w:firstLine="709"/>
        <w:jc w:val="both"/>
        <w:rPr/>
      </w:pPr>
      <w:r>
        <w:rPr/>
        <w:t xml:space="preserve">Отделом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Сотрудниками полиции осуществляются регулярные рейдовые мероприятия по выявлению юридических и физических лиц, а также индивидуальных предпринимателей, занимающихся перевозкой, хранением и реализацией алкогольной продукции с нарушение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В настоящее время сотрудниками отдела МВД России по Надтеречному району во взаимодействии с администрацией района, органами местного самоуправления, религиозными деятелями и представителями общественности принимаются решительные меры по контролю и пресечению нарушений требований законодательных актов, указов и поручений Главы Чеченской Республики и Постановлений Правительства Чеченской Республики, регламентирующих правила производства, перевозки, хранения и реализации алкогольной продукции.</w:t>
      </w:r>
    </w:p>
    <w:p>
      <w:pPr>
        <w:pStyle w:val="Normal"/>
        <w:ind w:firstLine="709"/>
        <w:jc w:val="both"/>
        <w:rPr/>
      </w:pPr>
      <w:r>
        <w:rPr/>
        <w:t>Принятые меры позволили оказать существенное влияние на складывающуюся оперативную обстановку в сфере соблюдения алкогольного законодательства.</w:t>
      </w:r>
    </w:p>
    <w:p>
      <w:pPr>
        <w:pStyle w:val="Normal"/>
        <w:ind w:firstLine="709"/>
        <w:jc w:val="both"/>
        <w:rPr/>
      </w:pPr>
      <w:r>
        <w:rPr/>
        <w:t>В ходе проведения профилактических мероприятий в 2017 году выявлено 11 фактов незаконного оборота алкогольной продукции, по которым возбуждено 18 административных дел.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За истекший период 2017 года на территории обслуживания отдела МВД России по Надтеречному району было проведено 18 массовых мероприятий, на которых обеспечивалась безопасность граждан и охрана общественного порядка. В этих мероприятиях приняло участие около 17550 человек. В обеспечении безопасности граждан и охране общественного порядка было задействовано 712 сотрудников отдела МВД России по Надтеречному району и 30 сотрудников ОВО по Надтеречному району УФСВНГ России по Чеченской Республике. 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 ходе проведения массовых и публичных мероприятий нарушений правопорядка и общественной безопасности не допущено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опросы обеспечения безопасности граждан и охраны общественного порядка на улицах и в иных общественных местах находятся под контролем руководства отдела и регулярно рассматриваются на оперативных совещаниях при начальнике отдела и его заместителе - начальнике поли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</w:rPr>
        <w:t>Таким образом, служебная деятельность отдела МВД России по Надтеречному району по обеспечению безопасности граждан и охране общественного порядка при проведении публичных и массовых мероприятий, в т.ч. уровень взаимодействия с органами исполнительной власти, организаторами праздничных, спортивных, культурно-массовых мероприятий и другими заинтересованными ведомствами по организации данной работы осуществляется в соответствии с законодательством Российской Федерации, отвечает требованиям нормативных актов МВД России и МВД по Чеченской Республике и находится под постоянным контролем руководства от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МВД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 Надтеречному району</w:t>
      </w:r>
    </w:p>
    <w:p>
      <w:pPr>
        <w:pStyle w:val="Normal"/>
        <w:widowControl w:val="false"/>
        <w:autoSpaceDE w:val="false"/>
        <w:jc w:val="both"/>
        <w:rPr/>
      </w:pPr>
      <w:r>
        <w:rPr/>
        <w:t>полковник полиции</w:t>
        <w:tab/>
        <w:t xml:space="preserve">                                                                                                           В.С. Бацилов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4:00Z</dcterms:created>
  <dc:creator>Муратовы</dc:creator>
  <dc:description/>
  <cp:keywords/>
  <dc:language>en-US</dc:language>
  <cp:lastModifiedBy>User</cp:lastModifiedBy>
  <cp:lastPrinted>2017-07-18T08:37:00Z</cp:lastPrinted>
  <dcterms:modified xsi:type="dcterms:W3CDTF">2017-07-21T13:45:00Z</dcterms:modified>
  <cp:revision>35</cp:revision>
  <dc:subject/>
  <dc:title>СПРАВКА</dc:title>
</cp:coreProperties>
</file>