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18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апреля_</w:t>
      </w:r>
      <w:r>
        <w:rPr>
          <w:rFonts w:eastAsia="SimSun;宋体"/>
          <w:sz w:val="28"/>
          <w:szCs w:val="28"/>
        </w:rPr>
        <w:t xml:space="preserve">2011 г. </w:t>
        <w:tab/>
        <w:tab/>
        <w:tab/>
        <w:tab/>
        <w:t xml:space="preserve">                                           №  </w:t>
      </w:r>
      <w:r>
        <w:rPr>
          <w:rFonts w:eastAsia="SimSun;宋体"/>
          <w:sz w:val="28"/>
          <w:szCs w:val="28"/>
          <w:u w:val="single"/>
        </w:rPr>
        <w:t>14/1</w:t>
      </w:r>
      <w:r>
        <w:rPr>
          <w:rFonts w:eastAsia="SimSun;宋体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Четырнадцатое заседание</w:t>
      </w:r>
      <w:r>
        <w:rPr>
          <w:sz w:val="28"/>
          <w:szCs w:val="28"/>
        </w:rPr>
        <w:t>(протокол 14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Надтеречного муниципального района от  24.12.2010 г. № 11/1 «О  бюджете Надтеречного муниципального района на 2011 г.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 соответствии с порядком внесения изменений к Закону Чеченской Республики от 25 ноября 2010 года № 57-РЗ «О республиканском бюджете на 2011 год» (в редакции от 09 марта 2011 года № 4-РЗ), руководствуясь Положением о бюджетном устройстве и бюджетном процессе в Надтеречном муниципальном районе, Совет депутатов Надтеречного муниципального района Чеченской Республики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left="360" w:right="0" w:firstLine="34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Надтеречного муниципального района от 24.12.2010г. №11/1 «О бюджете Надтеречного муниципального района на 2011г.» следующие изменения и дополне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подпункт 1) пункта 1 изложить в новой редакции: «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>599899,133</w:t>
      </w:r>
      <w:r>
        <w:rPr>
          <w:sz w:val="28"/>
          <w:szCs w:val="28"/>
        </w:rPr>
        <w:t xml:space="preserve"> тыс. рублей, в том числе безвозмездных и безвозвратных поступлений из республиканского бюджета </w:t>
      </w:r>
      <w:r>
        <w:rPr>
          <w:b/>
          <w:sz w:val="28"/>
          <w:szCs w:val="28"/>
        </w:rPr>
        <w:t xml:space="preserve">549175,307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>50723,826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подпункт 2) пункта 1 изложить в новой редакции: «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>599899,133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пункт 9 дополнить абзацем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распределение дотации на поддержку мер по обеспечению сбалансированности бюджетов сельских поселений на 2011 год в сумме 1713,452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ункт 12 дополнить абзацем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распределение дотации на поддержку мер по обеспечению сбалансированности бюджетов сельских поселений согласно приложению № 8 к настоящему решению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и 5  утверд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С.М. Ахметханов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2:00Z</dcterms:created>
  <dc:creator>1</dc:creator>
  <dc:description/>
  <cp:keywords/>
  <dc:language>en-US</dc:language>
  <cp:lastModifiedBy>Admin</cp:lastModifiedBy>
  <cp:lastPrinted>2011-04-18T15:45:00Z</cp:lastPrinted>
  <dcterms:modified xsi:type="dcterms:W3CDTF">2011-04-18T12:26:00Z</dcterms:modified>
  <cp:revision>4</cp:revision>
  <dc:subject/>
  <dc:title> </dc:title>
</cp:coreProperties>
</file>