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июля 2017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 w:before="12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Надтеречного муниципального района следующие изменения и дополнения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276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опросы местного значения Надтеречн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подпункте 11 пункта 1 слова «организация отдыха детей в каникулярное время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убличные слушания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пункта 2 изложить в следующей редакции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 устава Надтеречн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Надтеречного муниципального района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672" \l "l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атья 20 (</w:t>
      </w:r>
      <w:r>
        <w:rPr>
          <w:rFonts w:cs="Times New Roman" w:ascii="Times New Roman" w:hAnsi="Times New Roman"/>
          <w:b/>
          <w:sz w:val="28"/>
          <w:szCs w:val="28"/>
        </w:rPr>
        <w:t>Глава Надтеречного муниципального района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Глава Надтеречного муниципального район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пункт 2 пункта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Чеченской Республик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2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сполнение обязанностей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</w:rPr>
        <w:t xml:space="preserve">«2. В случае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полномочий главы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Надтеречного муниципального района, который становится исполняющим обязанности главы Надтеречного муниципального района.»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атье 30 </w:t>
      </w:r>
      <w:r>
        <w:rPr>
          <w:rFonts w:cs="Times New Roman" w:ascii="Times New Roman" w:hAnsi="Times New Roman"/>
          <w:b/>
          <w:sz w:val="28"/>
          <w:szCs w:val="28"/>
        </w:rPr>
        <w:t>(Права и обязанности депутата Совета депутатов Надтеречного муниципального  района)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торое предложение пункта 4 статьи 30 признать утратившим силу;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Статью 37.</w:t>
      </w:r>
      <w:r>
        <w:rPr>
          <w:b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рочное прекращение полномочий депутата Совета депутатов Надтеречного муниципального  района)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ращения Главы Чеченской Республики с заявлением о досрочном прекращении полномочий депутата Совета депутатов Надтеречного муниципального района днем появления основания для досрочного прекращения полномочий является день поступления в Совет депутатов Надтеречного муниципального района данного заявления».</w:t>
      </w:r>
    </w:p>
    <w:p>
      <w:pPr>
        <w:pStyle w:val="Heading6"/>
        <w:spacing w:before="240" w:after="0"/>
        <w:ind w:firstLine="540"/>
        <w:jc w:val="left"/>
        <w:rPr/>
      </w:pPr>
      <w:r>
        <w:rPr>
          <w:b w:val="false"/>
          <w:color w:val="000000"/>
          <w:sz w:val="28"/>
          <w:szCs w:val="28"/>
        </w:rPr>
        <w:t>1.7. Статья 4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Глава администрации Надтеречного муниципального  район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9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1. Контракт с главой администрации Надтеречного муниципального района может быть расторгнут в судебном порядке на основании заявления Главы Чеченской Республики в связи с несоблюдением ограничений, запретов, неисполнением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 </w:t>
      </w:r>
    </w:p>
    <w:p>
      <w:pPr>
        <w:pStyle w:val="Heading6"/>
        <w:spacing w:before="0" w:after="60"/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Пункт 12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администрации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на основании распоряжения главы Надтеречного муниципального района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статье 70 (</w:t>
      </w:r>
      <w:r>
        <w:rPr>
          <w:rFonts w:cs="Times New Roman" w:ascii="Times New Roman" w:hAnsi="Times New Roman"/>
          <w:b/>
          <w:sz w:val="28"/>
          <w:szCs w:val="28"/>
        </w:rPr>
        <w:t>Принятие Устава Надтеречного муниципального  района, решения Совета депутатов Надтеречного муниципального  района о внесении изменений и (или) дополнений в Устав Надтеречного муниципальн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                                                                                   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торое предложение пункта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адтеречного муниципального района, а также порядка участия граждан в его обсуждении в случае, когда в Устав Надтеречного муниципального района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672" \l "l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Чеченской Республики или законов   Чеченской Республики в целях приведения данного устава в соответствие с этими нормативными правовыми актами.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>.С. Хаджие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4:00Z</dcterms:created>
  <dc:creator>1</dc:creator>
  <dc:description/>
  <cp:keywords/>
  <dc:language>en-US</dc:language>
  <cp:lastModifiedBy>User</cp:lastModifiedBy>
  <cp:lastPrinted>2017-07-05T14:11:00Z</cp:lastPrinted>
  <dcterms:modified xsi:type="dcterms:W3CDTF">2017-07-21T13:48:00Z</dcterms:modified>
  <cp:revision>18</cp:revision>
  <dc:subject/>
  <dc:title>РОССИЙСКАЯ ФЕДЕРАЦИЯ</dc:title>
</cp:coreProperties>
</file>