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>24</w:t>
      </w:r>
      <w:r>
        <w:rPr>
          <w:rFonts w:eastAsia="SimSun;宋体"/>
          <w:sz w:val="28"/>
          <w:szCs w:val="28"/>
        </w:rPr>
        <w:t xml:space="preserve">_»  </w:t>
      </w:r>
      <w:r>
        <w:rPr>
          <w:rFonts w:eastAsia="SimSun;宋体"/>
          <w:sz w:val="28"/>
          <w:szCs w:val="28"/>
          <w:u w:val="single"/>
        </w:rPr>
        <w:t>_марта_</w:t>
      </w:r>
      <w:r>
        <w:rPr>
          <w:rFonts w:eastAsia="SimSun;宋体"/>
          <w:sz w:val="28"/>
          <w:szCs w:val="28"/>
        </w:rPr>
        <w:t xml:space="preserve">2011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13/1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ринадцатое заседание (протокол 13)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6.12.2010 года № 10/2,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2010 год согласно приложению 1 по доходам в сумме 723283,473 тыс. рублей и по расходам в сумме 764046,550 тыс. рублей с превышением расходов над доходами в сумме 40763,077 тыс. рублей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бюджета Надтеречного муниципального района за 2010 год согласно приложению 2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Надтеречного муниципального района за 2010 год согласно приложению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расходов бюджета Надтеречного муниципального района за 2010 год по разделам, подразделам, целевым статьям расходов, видам расходов функциональной классификации расходов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классификации расходов бюджета Надтеречного муниципального района за 2010 год согласно приложению 5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34:00Z</dcterms:created>
  <dc:creator>1</dc:creator>
  <dc:description/>
  <cp:keywords/>
  <dc:language>en-US</dc:language>
  <cp:lastModifiedBy>Admin</cp:lastModifiedBy>
  <cp:lastPrinted>2011-03-28T10:09:00Z</cp:lastPrinted>
  <dcterms:modified xsi:type="dcterms:W3CDTF">2011-03-28T06:10:00Z</dcterms:modified>
  <cp:revision>4</cp:revision>
  <dc:subject/>
  <dc:title> </dc:title>
</cp:coreProperties>
</file>