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13/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бюджете  Надтеречного муниципального района на 2013 год и на плановый период 2014 и 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 бюджете  Надтеречного муниципального района на 2013 год и на плановый период 2014 и 2015 годы»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3 год и на плановый период 2014 и 2015 годы »  на 06 декабрь 2012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3 год и на плановый период 2014 и 2015 годы» принимаются ежедневно (кроме выходных и праздничных дней) с 9 часов 30 минут до 16 часов 30 минут в письменной форме,  05 декабря  2012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 А.Х. – заместитель председателя Совета депутатов Надтеречн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ешиев М-Ш. Х. - член</w:t>
      </w:r>
      <w:r>
        <w:rPr>
          <w:sz w:val="28"/>
          <w:szCs w:val="28"/>
        </w:rPr>
        <w:t xml:space="preserve"> постоянной комиссии по вопросам</w:t>
      </w:r>
      <w:r>
        <w:rPr>
          <w:rFonts w:eastAsia="Calibri"/>
          <w:sz w:val="28"/>
          <w:szCs w:val="28"/>
        </w:rPr>
        <w:t xml:space="preserve"> финансово-экономической деятельности, бюджету и налог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саев И.А. – начальник отдела по организационным и общим вопросам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и проект Решения «О бюджете  Надтеречного муниципального района на 2013 год и на плановый период 2014 и 2015 годы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5:00Z</dcterms:created>
  <dc:creator>1</dc:creator>
  <dc:description/>
  <cp:keywords/>
  <dc:language>en-US</dc:language>
  <cp:lastModifiedBy>User</cp:lastModifiedBy>
  <cp:lastPrinted>2012-06-27T12:17:00Z</cp:lastPrinted>
  <dcterms:modified xsi:type="dcterms:W3CDTF">2012-11-14T10:54:00Z</dcterms:modified>
  <cp:revision>7</cp:revision>
  <dc:subject/>
  <dc:title> </dc:title>
</cp:coreProperties>
</file>