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__ » __________ 2016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5 год по доходам в сумме 870195,082 тыс. рублей при плане -  890956,189 тыс. рублей и по расходам в сумме 883301,869 тыс. рублей при плане – 908778,176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5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5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5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5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5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6-04-13T17:27:00Z</cp:lastPrinted>
  <dcterms:modified xsi:type="dcterms:W3CDTF">2016-04-14T11:17:00Z</dcterms:modified>
  <cp:revision>22</cp:revision>
  <dc:subject/>
  <dc:title>        </dc:title>
</cp:coreProperties>
</file>