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  <w:lang w:val="en-US"/>
        </w:rPr>
        <w:t>tercyist2@rambler.ru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02</w:t>
      </w:r>
      <w:r>
        <w:rPr>
          <w:rFonts w:eastAsia="SimSun;宋体"/>
          <w:sz w:val="28"/>
          <w:szCs w:val="28"/>
        </w:rPr>
        <w:t xml:space="preserve">»  </w:t>
      </w:r>
      <w:r>
        <w:rPr>
          <w:rFonts w:eastAsia="SimSun;宋体"/>
          <w:sz w:val="28"/>
          <w:szCs w:val="28"/>
          <w:u w:val="single"/>
        </w:rPr>
        <w:t>_марта__</w:t>
      </w:r>
      <w:r>
        <w:rPr>
          <w:rFonts w:eastAsia="SimSun;宋体"/>
          <w:sz w:val="28"/>
          <w:szCs w:val="28"/>
        </w:rPr>
        <w:t xml:space="preserve">2011 г. </w:t>
        <w:tab/>
        <w:tab/>
        <w:tab/>
        <w:tab/>
        <w:t xml:space="preserve">                                           №  _</w:t>
      </w:r>
      <w:r>
        <w:rPr>
          <w:rFonts w:eastAsia="SimSun;宋体"/>
          <w:sz w:val="28"/>
          <w:szCs w:val="28"/>
          <w:u w:val="single"/>
        </w:rPr>
        <w:t>12/3</w:t>
      </w:r>
      <w:r>
        <w:rPr>
          <w:rFonts w:eastAsia="SimSun;宋体"/>
          <w:b/>
          <w:sz w:val="28"/>
          <w:szCs w:val="28"/>
        </w:rPr>
        <w:t xml:space="preserve">   </w:t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енадцатое заседание (протокол №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ешения «Об утверждении  отчета об исполнении</w:t>
      </w:r>
      <w:r>
        <w:rPr/>
        <w:t xml:space="preserve"> </w:t>
      </w:r>
      <w:r>
        <w:rPr>
          <w:b/>
          <w:sz w:val="28"/>
          <w:szCs w:val="28"/>
        </w:rPr>
        <w:t>бюджета Надтеречного муниципального района за 2010 г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дпунктом 2 пункта 3 статьи 28 Федерального закона "Об общих принципах организации местного самоуправления в Российской Федерации" N131-ФЗ от 06.10.2003 года,  статьи 14 Устава Надтеречного муниципального района и Положением о порядке организации и проведения публичных слушаний в Надтеречном муниципальном районе,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Провести публичные слушания по проекту решения «Об утверждении отчета об исполнении бюджета  Надтеречного муниципального района за 2010 год» 17 марта 2011 года с 10 часов 00 минут до 11 часов 00 минут в актовом  зале администрации Надтеречного муниципального района (с.Знаменское, ул.Кадырова,3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ля организации и проведения публичных слушаний создать комисс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метханов А.С. - председатель постоянной комиссии по вопросам финансово-экономической деятельности, бюджету и налогам Совета депутатов Надтеречн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юбов А.А. – начальник отдела экономического развития, торговли и предпринимательства администрации Надтеречн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малатов В.Х. -    начальник финансового  управления Надтеречн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манов К.С-М. - начальник организационного отдела Совета депутатов Надтеречн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редложения граждан по проекту решения «Об утверждении отчета об исполнении бюджета Надтеречного  муниципального района за 2010 год» принимаются ежедневно (кроме выходных и праздничных дней) с 9 часов 30 минут до 16 часов 30 минут в письменной форме, 14 марта  2011г. предложения принимаются до 12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направлять по адресу: Надтеречный район, с. Знаменское, ул. Кадырова, №37, приемная Председателя Совета депутатов Надтеречного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и проект решения «Об утверждении отчета об исполнении бюджета  Надтеречного муниципального района за 2010 год» опубликовать в газете «Теркйи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С.М.Ахметхано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07:00Z</dcterms:created>
  <dc:creator>1</dc:creator>
  <dc:description/>
  <cp:keywords/>
  <dc:language>en-US</dc:language>
  <cp:lastModifiedBy>Admin</cp:lastModifiedBy>
  <cp:lastPrinted>2011-03-05T10:28:00Z</cp:lastPrinted>
  <dcterms:modified xsi:type="dcterms:W3CDTF">2011-03-05T07:29:00Z</dcterms:modified>
  <cp:revision>7</cp:revision>
  <dc:subject/>
  <dc:title> </dc:title>
</cp:coreProperties>
</file>