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12/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9 месяцев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начальника отдела МВД России по Надтеречному муниципальному району ЧР Ахмаева М.У. об итогах работы за 9 месяцев 2012 года, 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муниципальному району ЧР Ахмаева М.У. об итогах деятельности за 9 месяцев 2012 года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тметить, что за отчетный период отделом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принимались меры организационного и практического характера, направленные на повышение эффективности работы по стабилизации криминогенной обстановки, предупреждению, пресечению, раскрытию преступлений и правонарушений, обеспечению личной и имущественной безопасности граждан, охраны общественного порядка на территории Надтеречн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Рекомендовать отде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ВД России по Надтеречному муниципальному району ЧР </w:t>
      </w:r>
      <w:r>
        <w:rPr>
          <w:color w:val="000000"/>
          <w:sz w:val="28"/>
          <w:szCs w:val="28"/>
        </w:rPr>
        <w:t>уделить особое внимание вопросам усиления охраны общественного порядка, профилактики правонарушений и преступлений, повышению качества и своевременности рассмотрения обращений граждан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3:00Z</dcterms:created>
  <dc:creator>1</dc:creator>
  <dc:description/>
  <cp:keywords/>
  <dc:language>en-US</dc:language>
  <cp:lastModifiedBy>User</cp:lastModifiedBy>
  <cp:lastPrinted>2012-10-29T07:58:00Z</cp:lastPrinted>
  <dcterms:modified xsi:type="dcterms:W3CDTF">2012-10-29T04:58:00Z</dcterms:modified>
  <cp:revision>10</cp:revision>
  <dc:subject/>
  <dc:title> </dc:title>
</cp:coreProperties>
</file>