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  <w:lang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чеченская республ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апрел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</w:t>
      </w:r>
      <w:r>
        <w:rPr>
          <w:b/>
          <w:caps/>
          <w:sz w:val="28"/>
          <w:szCs w:val="28"/>
        </w:rPr>
        <w:t xml:space="preserve">                                   </w:t>
      </w:r>
      <w:r>
        <w:rPr>
          <w:caps/>
          <w:sz w:val="28"/>
          <w:szCs w:val="28"/>
        </w:rPr>
        <w:t>№ 12-2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 реализации социального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униципальный депута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дтеречного муниципального рай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Распоряжения Главы Чеченской Республики №98-рг от17.04.2017г. «О развитии института местного самоуправления в Чеченской Республике» и для активизации депутатской деятельности на местах, в соответствии  с Уставом Надтеречного муниципального района, Совет депутатов Надтеречного муниципального района</w:t>
      </w:r>
      <w:r>
        <w:rPr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1.Утвердить Положение о реализации социального проекта  «Муниципальный депутат» Надтеречного муниципального район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Теркйист» и разместить</w:t>
      </w:r>
      <w:r>
        <w:rPr>
          <w:color w:val="000000"/>
          <w:sz w:val="28"/>
          <w:szCs w:val="28"/>
        </w:rPr>
        <w:t xml:space="preserve"> на официальном сайте Совета депутатов Надтеречн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 С.С. Хадж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</w:t>
      </w:r>
      <w:bookmarkStart w:id="0" w:name="_GoBack"/>
      <w:bookmarkEnd w:id="0"/>
      <w:r>
        <w:rPr/>
        <w:t xml:space="preserve"> Решению Совета депутатов 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>от «</w:t>
      </w:r>
      <w:r>
        <w:rPr>
          <w:u w:val="single"/>
        </w:rPr>
        <w:t>26</w:t>
      </w:r>
      <w:r>
        <w:rPr/>
        <w:t>» _</w:t>
      </w:r>
      <w:r>
        <w:rPr>
          <w:u w:val="single"/>
        </w:rPr>
        <w:t>апреля</w:t>
      </w:r>
      <w:r>
        <w:rPr/>
        <w:t>_2017г. №12-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социального проекта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депутат»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реализации социального проекта «Муниципальный депутат» (далее – Положение) регламентирует деятельность депутатов Совета депутатов Надтеречного муниципального района по осуществлению своих полномочий при реализации социального проекта «Муниципальный депутат» (далее – проект), а также порядок решения проблем по повышению доступности местной власти для населения Надтеречного муниципального района; </w:t>
      </w:r>
    </w:p>
    <w:p>
      <w:pPr>
        <w:pStyle w:val="Style18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 реализации проекта – активизация депутатской деятельности на местах, модернизация местного самоуправления, достижение общественной узнаваемости муниципального депутата на местах, повышение степени доверия и авторитета у своих избирателей, а также ответственность перед населением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рок реализации проекта – бессрочно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роприятиями проекта являются: составление карты-схемы с разбивкой местных территорий на сектора («зоны ответственности» муниципальных депутатов), где также указаны фамилия, имя, отчество, фотография и номер мобильного телефона народных избранников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ализация проекта осуществляется по следующим направлениям: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привлечение инициативных граждан, молодежи, а также представителей малого и среднего бизнеса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едение электронной базы «зон ответственности» муниципальных депутатов на своих территориях на сайте Совета депутатов Надтеречного муниципального района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в административных зданиях Надтеречного муниципального района и в местах массового скопления граждан устанавливаются билборды (щиты) с картами-схемами закрепления муниципальных депутатов.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транение барьера между властью на местах и населением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ведение анализа реального состояния социального положения населения на местах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действие в оказании помощи остронуждающимся гражданам в вопросах медицинской помощи, материального обеспечения и т.д.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ониторинг объектов социальной сферы (газоснабжение, электроэнергия, вода), необходимых для населения и доведение связанных с ними проблем у населения до компетентных органов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Условия реализации проекта: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наличие плана мероприятий муниципальных депутатов по реализации социального проекта «Муниципальный депутат»;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наличие журналов записей обращений граждан в «зонах ответственности» муниципальных депутатов.</w:t>
      </w:r>
    </w:p>
    <w:p>
      <w:pPr>
        <w:pStyle w:val="Style18"/>
        <w:tabs>
          <w:tab w:val="clear" w:pos="708"/>
          <w:tab w:val="left" w:pos="482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276" w:right="991" w:gutter="0" w:header="0" w:top="14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9" w:hanging="0"/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 Знак1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0:00Z</dcterms:created>
  <dc:creator>Razet</dc:creator>
  <dc:description/>
  <cp:keywords/>
  <dc:language>en-US</dc:language>
  <cp:lastModifiedBy>User</cp:lastModifiedBy>
  <cp:lastPrinted>2014-05-08T11:40:00Z</cp:lastPrinted>
  <dcterms:modified xsi:type="dcterms:W3CDTF">2017-05-04T06:20:00Z</dcterms:modified>
  <cp:revision>2</cp:revision>
  <dc:subject/>
  <dc:title> </dc:title>
</cp:coreProperties>
</file>