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BFBFB" w:val="clear"/>
        <w:spacing w:lineRule="atLeast" w:line="343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4248" w:firstLine="252"/>
        <w:rPr/>
      </w:pP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before="120" w:after="0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от  «</w:t>
      </w:r>
      <w:r>
        <w:rPr>
          <w:rFonts w:eastAsia="SimSun;Arial Unicode MS" w:cs="Times New Roman" w:ascii="Times New Roman" w:hAnsi="Times New Roman"/>
          <w:sz w:val="28"/>
          <w:szCs w:val="28"/>
          <w:u w:val="single"/>
        </w:rPr>
        <w:t>15</w:t>
      </w:r>
      <w:r>
        <w:rPr>
          <w:rFonts w:eastAsia="SimSun;Arial Unicode MS" w:cs="Times New Roman" w:ascii="Times New Roman" w:hAnsi="Times New Roman"/>
          <w:sz w:val="28"/>
          <w:szCs w:val="28"/>
        </w:rPr>
        <w:t>» _</w:t>
      </w:r>
      <w:r>
        <w:rPr>
          <w:rFonts w:eastAsia="SimSun;Arial Unicode MS" w:cs="Times New Roman" w:ascii="Times New Roman" w:hAnsi="Times New Roman"/>
          <w:sz w:val="28"/>
          <w:szCs w:val="28"/>
          <w:u w:val="single"/>
        </w:rPr>
        <w:t xml:space="preserve">марта  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2017 г. </w:t>
        <w:tab/>
        <w:t xml:space="preserve">     с. Знаменское                                     № _</w:t>
      </w:r>
      <w:r>
        <w:rPr>
          <w:rFonts w:eastAsia="SimSun;Arial Unicode MS" w:cs="Times New Roman" w:ascii="Times New Roman" w:hAnsi="Times New Roman"/>
          <w:sz w:val="28"/>
          <w:szCs w:val="28"/>
          <w:u w:val="single"/>
        </w:rPr>
        <w:t>11/3</w:t>
      </w:r>
      <w:r>
        <w:rPr>
          <w:rFonts w:eastAsia="SimSun;Arial Unicode MS"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120" w:after="0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списания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мущества, находящегося в собственности Надтеречного муниципального района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унктом 5 части 10 статьи 35 </w:t>
      </w:r>
      <w:hyperlink r:id="rId2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Российской Федерации от 06.10.2003 г. N 131-ФЗ "Об общих принципах организации местного самоуправления в Российской Федерации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Надтеречного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, Положением </w:t>
      </w:r>
      <w:r>
        <w:rPr>
          <w:rFonts w:eastAsia="Calibri" w:cs="Times New Roman" w:ascii="Times New Roman" w:hAnsi="Times New Roman"/>
          <w:sz w:val="28"/>
          <w:szCs w:val="28"/>
        </w:rPr>
        <w:t>о порядке учета, управления и распоряжения имуществом, находящимся в собственности Надтеречного  муниципального района Чеченской Республики, утвержденное Решением Совета депутатов Надтеречного муниципального района от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Calibri" w:cs="Times New Roman" w:ascii="Times New Roman" w:hAnsi="Times New Roman"/>
          <w:sz w:val="28"/>
          <w:szCs w:val="28"/>
        </w:rPr>
        <w:t xml:space="preserve">.2010 № </w:t>
      </w:r>
      <w:r>
        <w:rPr>
          <w:rFonts w:cs="Times New Roman" w:ascii="Times New Roman" w:hAnsi="Times New Roman"/>
          <w:sz w:val="28"/>
          <w:szCs w:val="28"/>
        </w:rPr>
        <w:t xml:space="preserve">11/3 </w:t>
      </w:r>
      <w:r>
        <w:rPr>
          <w:rFonts w:eastAsia="Calibri" w:cs="Times New Roman" w:ascii="Times New Roman" w:hAnsi="Times New Roman"/>
          <w:sz w:val="28"/>
          <w:szCs w:val="28"/>
        </w:rPr>
        <w:t>и в целях упорядочения процедуры списания муниципального имущества (основных средств), находящегося на балансе муниципальных предприятий и учреждений Надтеречн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дтеречн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третье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зыва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BFBFB" w:val="clear"/>
        <w:spacing w:lineRule="atLeast" w:line="343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ИЛ:</w:t>
      </w:r>
    </w:p>
    <w:p>
      <w:pPr>
        <w:pStyle w:val="Normal"/>
        <w:shd w:fill="FBFBFB" w:val="clear"/>
        <w:spacing w:lineRule="atLeast" w:line="34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Положение о порядке списания имущества, находящегося в собственности Надтеречного муниципального района (</w:t>
      </w:r>
      <w:hyperlink r:id="rId3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BFBFB" w:val="clear"/>
        <w:spacing w:lineRule="atLeast" w:line="34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Разместить настоящее решение на официальных сайтах Совета депутатов и Администрации Надтеречного муниципального района. </w:t>
      </w:r>
    </w:p>
    <w:p>
      <w:pPr>
        <w:pStyle w:val="Normal"/>
        <w:shd w:fill="FBFBFB" w:val="clear"/>
        <w:spacing w:lineRule="atLeast" w:line="34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Контроль исполнения настоящего решения поручить </w:t>
      </w:r>
      <w:r>
        <w:rPr>
          <w:rFonts w:cs="Times New Roman" w:ascii="Times New Roman" w:hAnsi="Times New Roman"/>
          <w:sz w:val="28"/>
          <w:szCs w:val="28"/>
        </w:rPr>
        <w:t xml:space="preserve">первому заместителю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адтеречного муниципального района Цокаеву М.Х..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BFBFB" w:val="clear"/>
        <w:spacing w:lineRule="atLeast" w:line="343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теречног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С.С. Хаджие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теречного муниципального   района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» марта 2017 г. №_</w:t>
      </w:r>
      <w:r>
        <w:rPr>
          <w:rFonts w:cs="Times New Roman" w:ascii="Times New Roman" w:hAnsi="Times New Roman"/>
          <w:sz w:val="28"/>
          <w:szCs w:val="28"/>
          <w:u w:val="single"/>
        </w:rPr>
        <w:t>11/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 порядке списания имущества (основных средств),</w:t>
        <w:br/>
        <w:t xml:space="preserve">находящегося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 собств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дтеречного муниципального района</w:t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BFBFB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 порядке списания имущества, находящегося в собственности Надтеречного муниципального района разработано в соответствии с </w:t>
      </w:r>
      <w:hyperlink r:id="rId4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оссийской Федерации, </w:t>
      </w:r>
      <w:hyperlink r:id="rId5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Налоговы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 </w:t>
      </w:r>
      <w:hyperlink r:id="rId6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ы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 Федеральными законами </w:t>
      </w:r>
      <w:hyperlink r:id="rId7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г. N 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Об общих принципах организации местного самоуправления в Российской Федерации", от 06.12.2011 г. N 402-ФЗ "О бухгалтерском учёте", </w:t>
      </w:r>
      <w:hyperlink r:id="rId8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от 14.11.2002 г. N 16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О государственных и муниципальных унитарных предприятиях", </w:t>
      </w:r>
      <w:hyperlink r:id="rId9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от 12.01.1996 г. N 7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О некоммерческих организациях", приказами Министерства финансов Российской Федерации </w:t>
      </w:r>
      <w:hyperlink r:id="rId10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от 30.03.2001 г. N 26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Об утверждении Положения по бухгалтерскому учету "Учет основных средств" (ПБУ 6/01), </w:t>
      </w:r>
      <w:hyperlink r:id="rId11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от 13.10.2003 г. N 91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Об утверждении Методических указаний по бухгалтерскому учету основных средств", </w:t>
      </w:r>
      <w:hyperlink r:id="rId12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от 01.12.2010 г. N 157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Уставом Надтеречного района, Положением </w:t>
      </w:r>
      <w:r>
        <w:rPr>
          <w:rFonts w:eastAsia="Calibri" w:cs="Times New Roman" w:ascii="Times New Roman" w:hAnsi="Times New Roman"/>
          <w:sz w:val="28"/>
          <w:szCs w:val="28"/>
        </w:rPr>
        <w:t>о порядке учета, управления и распоряжения имуществом, находящимся в собственности Надтеречного  муниципального района Чеченской Республики, утвержденное Решением Совета депутатов Надтеречного муниципального района от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Calibri" w:cs="Times New Roman" w:ascii="Times New Roman" w:hAnsi="Times New Roman"/>
          <w:sz w:val="28"/>
          <w:szCs w:val="28"/>
        </w:rPr>
        <w:t xml:space="preserve">.2010 № </w:t>
      </w:r>
      <w:r>
        <w:rPr>
          <w:rFonts w:cs="Times New Roman" w:ascii="Times New Roman" w:hAnsi="Times New Roman"/>
          <w:sz w:val="28"/>
          <w:szCs w:val="28"/>
        </w:rPr>
        <w:t>11/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единый порядок списания муниципального имущества, переданного в хозяйственное ведение муниципальным унитарным предприятиям, в оперативное управление муниципальным учреждениям, иным организациям по другим видам сделок, а также распоряжения им после с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е средства - это часть имущества, используемая в качестве средств труда при производстве продукции, выполнении работ или оказании услуг, либо для управления организацией в течение периода, превышающего 12 месяцев или обычный операционный цикл, если он превышает 12 месяце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основным средствам относятся: здания, сооружения, рабочие и силовые машины и оборудование, измерительные и регулирующие приборы и устройства, вычислительная техника, транспортные средства, инструмент, производственный и хозяйственный инвентарь и принадлежности. Рабочий, продуктивный и племенной скот, многолетние насаждения и прочие основные сред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состава и группировки основных средств необходимо руководствоваться общероссийским классификатором основных фондов (средств), утвержденным Постановлением Государственного комитета Российской Федерации по стандартизации, метрологии и сертификации от 26.12.1994 № 359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полезного использования основных средств - период, в течение которого использование объекта основных средств призвано приносить доход организации или служить для выполнения целей деятельности организ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ействие настоящего Положения распространяется на объекты основных средств, являющихся муниципальной собственностью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к бухгалтерскому учету и закрепленные на праве хозяйственного ведения за муниципальным образовани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к бухгалтерскому учету и закрепленные на праве оперативного управления за муниципальным образовани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к бухгалтерскому учету органами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к бухгалтерскому учету, приобретенные муниципальным образованием по договору или иным основания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емые в составе имущественной казны Надтеречного  района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мущество, учитываемое предприятиями в составе средств в обороте, а учреждениями в составе материальных запасов и других ценностей, списывается с учета предприятиями и организациями самостоятельно (малоценные предметы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ания для списания основных средств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ое имущество, закрепленное на праве хозяйственного ведения за муниципальными предприятиями и оперативного управления за муниципальными учреждениями Надтеречного района и находящееся на балансе хозяйствующих субъектов, списывается с баланса по следующим основаниям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шедшее в негодность вследствие морального или физического износ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шедшее в негодность вследствие аварий, стихийных бедствий и иной чрезвычайной ситу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ичная ликвидация при выполнении работ по реконструкци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ение нормальных условий эксплуатаци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хищение, утрата или уничтожение имущества;</w:t>
      </w:r>
    </w:p>
    <w:p>
      <w:pPr>
        <w:pStyle w:val="Normal"/>
        <w:spacing w:lineRule="auto" w:line="276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другим причин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писание основных средств, движимого и недвижимого имущества муниципальными предприятиями и учреждениями осуществляется постановлением администрации Надтеречного 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здание комиссии по списанию объектов основных средств,</w:t>
        <w:br/>
        <w:t>ее компетенция и порядок работы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пределения целесообразности (пригодности) дальнейшего использования объекта основных средств, возможности и эффективности его восстановления, а также оформления документации при выбытии указанных объектов на предприятиях и учреждениях приказом руководителя создается комиссия на текущий год, в состав которой входят соответствующие должностные лица. Для участия в работе комиссии могут приглашаться представители инспекций, на которые в соответствии с законодательством возложены функции регистрации и надзора на отдельные виды имущества (основные средства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й состав комиссии утверждается приказом руководителя предприятия,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компетенцию комиссии входи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объекта основных средств, подлежащего списанию с использованием необходимой технической документации (паспорт, поэтажные планы и другие документы), а также данных бухгалтерского учета и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 использование объекта для производства, либо для управленческих нужд и т.д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лиц, по вине которых произошло преждевременное выбытие объекта основных средств из эксплуатации, внесение предложений о привлечении этих лиц к ответственности, установленной законодательств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приказа руководителя предприятия (учреждения) о списании объектов основных средств и перечень муниципального имущества, подлежащего списани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ледующих актов на выбытие объектов основных средст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кт о списании объекта основных средств (кроме автотранспортных средств) - унифицированная форма № ОС-4, утвержденная постановлением Госкомстата России от 21 января 2003 года № 7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кт о списании групп объектов основных средств (кроме автотранспортных средств) - унифицированная форма № ОС-4б, утвержденная постановлением Госкомстата России от 21 января 2003 года    № 7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кт о списании автотранспортных средств - унифицированная форма № ОС-4а, утвержденная постановлением Госкомстата России от 21 января 2003 года № 7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актах на списание указываются все реквизиты, описывающие списываемый объек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зготовления или постройки объекта, дата его поступления на предприятие (учреждение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вода в эксплуатаци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стоимость объекта (для переоцененных восстановительна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численной амортизации по данным бухгалтерского учета, количество проведенных капитальных ремо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амортизационных отчисл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амортизационных отчисл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излагаются причины выбытия объекта, состояние его основных частей, деталей, уз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списании автотранспортных средств отражаются основные характеристики объекта списания, присутствующие в форме № ОС-4а, с обязательным указанием пробега и возможности дальнейшего использования основных деталей и узлов, которые могут быть получены от разбор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писании автотранспортных средств, не полностью с амортизированных, но эксплуатация которых невозможна, к акту на списание прилагается справка органа осуществляющих постановку и снятие с учета автотранспортных средств по Надтеречному району о снятии с учета списываемого автотранспорта в связи с невозможностью его дальнейшей эксплуатации вследствие аварии и других причин, а также заключение специалиста технического надзора соответствующей организ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списании объектов основных средств, выбывших вследствие аварии или пожара, к акту на списание прилагаются акты об аварии или пожаре, а также указываются меры, принятые в отношении виновных лиц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ставленные и подписанные комиссией акты на списание основных средств утверждаются руководителем предприятия (учрежд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зборка и демонтаж основных средств, до принятия постановления администрации Надтеречного района об их списании, не допускает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108" w:after="1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одготовки постановления администрации Надтеречного района на списание объектов основных средств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получения постановления администрации Надтеречного района на списание муниципального имущества предприятие или учреждение представляет в администрацию Надтеречного района следующие документы в 2 экз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, подписанное руководителем муниципального предприятия или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иказа руководителя предприятия или учреждения об образовании комиссии по списанию основных сред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 о невозможности дальнейшего использования объектов основных средств по прямому (специальному) назначению по произвольной форм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иказа руководителя предприятия или учреждения об утверждении перечня муниципального имущества, подлежащего списанию, с обоснованием его необходимости по форме, согласно прилож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акт на списание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о форме ОС-4, ОС-4а или ОС-4б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(ведомости) дефе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кспертизы и копию лицензии организации на право проведения экспертизы (при необходимост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писании недвижимого имущества дополнительно к перечисленным документам, должна быть представлена справка бюро технической инвентаризации или акт обследования межведомственной комиссии администрации Надтеречного района о состоянии здания (сооружения) или иного объекта недвижимости, подлежащего списа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исании имущества, утраченного вследствие утраты, кражи, пожара, стихийного бедствия, действия непреодолимой силы, в администрацию района к имеющим документам предоставляется документ утраты (Постановление о возбуждении уголовного дела, пожарной части о факте пожара и т. д.), объяснительная записка руководителя и других материально-ответственных л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Надтеречного района в течение 10 рабочих дней анализирует и рассматривает представленные документы на списание основных средств и в случае их соответствия законодательству Российской Федерации и настоящему Положению готовит проект постановления администрации Надтеречного района на списание основных средств, после его подписания, постановление направляется в адрес руководителя предприятия или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ле подписания постановления администрации района о списании основных средств предприятия или учреждения вносятся соответствующие изменения в реестр муниципальной собственности. Первые экземпляры представленных документов на списание основных средств предприятия, учреждения подшиваются в соответствующее дело, вторые экземпляры вместе с постановлением возвращаются заявителя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распоряжения списанным имуществом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униципальные предприятия и учреждения распоряжаются списанным имуществом в порядке, установленном в постановлении администрации Надтеречного района и настоящим Полож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кты о ликвидации основных средств утверждаются руководителем муниципального предприятия, учреждения после получения постановления администрации на списание имущества, основных средст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твержденных актов о ликвидации основных средств предприятия, учреждения производят соответствующие бухгалтерские проводки по списанию имущества с баланса, сдачу его в металлолом, принятие к бухгалтерскому учету годных деталей, узлов, агрег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остановления администрации Надтеречного района о списании имущества и утверждения актов о его ликвидации не допускаются разборка и (или) уничтожение имущества, а также его отчужд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редства от реализации списанного имущества поступают в бюджет Надтереч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итогам списания имущества предприятия, учреждения должны представить в администрацию Надтеречного района документы, подтверждающие ликвидацию имуще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носа (ликвидации) списанного объекта недвижимости подтверждается документами органов технической инвентаризации или актами обследования подготовленные соответствующими кадастровыми инженер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работы Комисси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щее руководство работой Комиссии осуществляет первый заместитель главы администрации Надтеречного муниципального района – председатель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ункции председателя Комисси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изменению состава Комисс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 в рамках компетенции Комиссии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Функции заместителя председателя Комисси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полномочия председателя Комиссии на период его отсутствия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Функции секретаря Комисси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членов Комиссии о месте и времени проведения заседания Комисс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 заседания Комисс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ную необходимую для рассмотрения Комиссией информац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сновной формой работы Комиссии является заседание, которое проводится по мере необходи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Заседание правомочно, если на нем присутствуют не менее 2/3 общего числа членов комиссии, заседание проводится по мере необходим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ешение принимается простым большинством голосов от числа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Заключение Комиссии подписывается всеми членами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При наличии разногласий в протоколе указываются результаты голосования. При наличии у членов  Комиссии особого мнения оно отражается в протокол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На основании заключения и актов на списание основных средств главой администрации принимается решение о списании основных средств, находящихся в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редоставленные документы на списание основных средств, находящихся на балансе муниципальных предприятий и учреждений, рассматриваются Комиссией в течение одного месяца. Комиссия вправе изучить на месте состояние объектов основных средств и поверить объективность заключений комиссий предприятий и учреждений о необходимости списания объектов, в отдельных случаях Комиссия вправе назначить независимую экспертизу состояния объектов основных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 Результаты рассмотрения комплекта документов, предоставленных руководителями предприятий и учреждений, отражаются в протоколе заседания Комиссии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По результату рассмотрения комплекта документов, отраженному в протоколе Комиссии, глава администрации принимает решение о списании основных средст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108" w:after="1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за неисполнение порядка списания</w:t>
        <w:br/>
        <w:t>и распоряжения списанным имуществом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действующего порядка списания с баланса основных средств, а также бесхозяйственного отношения к полученным при ликвидации материальным ценностям (уничтожение, сжигание и т. п.) виновные в этом привлекаются к ответственности в установленном законом поряд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38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писания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собственности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теречного муниципального района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иказ  №</w:t>
        <w:br/>
        <w:t>руководителя муниципального предприятия (учреждения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ourier New CYR" w:cs="Times New Roman" w:ascii="Times New Roman" w:hAnsi="Times New Roman"/>
          <w:sz w:val="28"/>
          <w:szCs w:val="28"/>
        </w:rPr>
        <w:t>«___» ___________ 20__ года                                                  № 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Об образовании комиссии по списанию основных средств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 xml:space="preserve">В соответствии с  Положением  о  порядке  списания  </w:t>
      </w:r>
      <w:r>
        <w:rPr>
          <w:rFonts w:cs="Times New Roman" w:ascii="Times New Roman" w:hAnsi="Times New Roman"/>
          <w:sz w:val="28"/>
          <w:szCs w:val="28"/>
        </w:rPr>
        <w:t xml:space="preserve">имущества (основных средств),  находящегося  в собственности   Надтеречного </w:t>
      </w:r>
      <w:r>
        <w:rPr>
          <w:rFonts w:eastAsia="Courier New CYR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, утвержденного решением Совета депутатов Надтеречного муниципального района третьего созыва от «___» марта 2017 г. №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комиссию по списанию основных средств в составе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 CYR"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Normal"/>
        <w:spacing w:lineRule="auto" w:line="276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ourier New CYR" w:cs="Times New Roman" w:ascii="Times New Roman" w:hAnsi="Times New Roman"/>
          <w:sz w:val="28"/>
          <w:szCs w:val="28"/>
        </w:rPr>
        <w:tab/>
        <w:t>Ф.И.О. – первый заместитель главы администрации Надтеречн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ourier New CYR"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ourier New CYR" w:cs="Times New Roman" w:ascii="Times New Roman" w:hAnsi="Times New Roman"/>
          <w:sz w:val="28"/>
          <w:szCs w:val="28"/>
        </w:rPr>
        <w:t>Ф.И.О. – заместитель начальника отдела имущественных и земельных отношений администрации рай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ourier New CYR" w:cs="Times New Roman"/>
          <w:b/>
          <w:b/>
          <w:sz w:val="28"/>
          <w:szCs w:val="28"/>
        </w:rPr>
      </w:pPr>
      <w:r>
        <w:rPr>
          <w:rFonts w:eastAsia="Courier New CYR" w:cs="Times New Roman" w:ascii="Times New Roman" w:hAnsi="Times New Roman"/>
          <w:b/>
          <w:sz w:val="28"/>
          <w:szCs w:val="28"/>
        </w:rPr>
        <w:t xml:space="preserve">Секретарь комиссии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Ф.И.О. – заместитель начальника отдела по взаимодействию с силовыми структурами, правовому обеспечению и по вопросам ГО, ЧС и ПБ администрации рай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ourier New CYR" w:cs="Times New Roman" w:ascii="Times New Roman" w:hAnsi="Times New Roman"/>
          <w:sz w:val="28"/>
          <w:szCs w:val="28"/>
        </w:rPr>
        <w:t xml:space="preserve">Ф.И.О. – начальник отдела учета и отчетности администрации района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ourier New CYR" w:cs="Times New Roman" w:ascii="Times New Roman" w:hAnsi="Times New Roman"/>
          <w:sz w:val="28"/>
          <w:szCs w:val="28"/>
        </w:rPr>
        <w:t>Ф.И.О. – заместитель начальника отдела строительства, архитектуры и ЖКХ администрации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ourier New CYR" w:cs="Times New Roman" w:ascii="Times New Roman" w:hAnsi="Times New Roman"/>
          <w:sz w:val="28"/>
          <w:szCs w:val="28"/>
        </w:rPr>
        <w:t>Ф.И.О. – депутат Совета депутатов Надтеречного муниципального район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Ф.И.О. – ведущий специалист отдела строительства, архитектуры и ЖКХ администрации района, и.о. заведующего хозяйством администрации район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2. Настоящий приказ довести до членов комиссии под роспись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 Председателю комиссии копию приказа представить в администрацию Надтеречного рай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уководитель предприят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реждения)                                       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38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№2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писания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собств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теречного муниципального района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  <w:br/>
        <w:t>руководителя муниципального предприятия (учреждения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ourier New CYR" w:cs="Times New Roman" w:ascii="Times New Roman" w:hAnsi="Times New Roman"/>
          <w:sz w:val="28"/>
          <w:szCs w:val="28"/>
        </w:rPr>
        <w:t>«___» ___________ 20 __ года                                                        № 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б утверждении перечня муниципального имущества,</w:t>
        <w:br/>
        <w:t>подлежащего списанию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ourier New CYR" w:cs="Times New Roman" w:ascii="Times New Roman" w:hAnsi="Times New Roman"/>
          <w:sz w:val="28"/>
          <w:szCs w:val="28"/>
        </w:rPr>
        <w:t>В связи с 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необходимости списания имуществ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комиссии по списанию основных средств предприятия (учреждения) от «__» ______ 20___года по согласованию перечня подлежащего списанию имущества с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, учреждени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 CYR" w:cs="Times New Roman" w:ascii="Times New Roman" w:hAnsi="Times New Roman"/>
          <w:sz w:val="28"/>
          <w:szCs w:val="28"/>
        </w:rPr>
        <w:t>1. Утвердить   прилагаемый   перечень   муниципального    имущества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го списа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___________________________________   представить   перечень    в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ю   Надтеречного   района   для   получения разрешения  (постановления)  на  списание  вошедшего в него муниципальног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уководитель предприят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реждения)                                        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969" w:leader="none"/>
      </w:tabs>
      <w:suppressAutoHyphens w:val="false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3969" w:leader="none"/>
      </w:tabs>
      <w:suppressAutoHyphens w:val="false"/>
      <w:spacing w:lineRule="atLeast" w:line="240"/>
      <w:jc w:val="right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rFonts w:eastAsia="Lucida Sans Unicode"/>
      <w:color w:val="000080"/>
      <w:sz w:val="20"/>
      <w:szCs w:val="20"/>
      <w:u w:val="single"/>
      <w:lang w:val="zxx"/>
    </w:rPr>
  </w:style>
  <w:style w:type="character" w:styleId="Style13">
    <w:name w:val="Символ нумерации"/>
    <w:qFormat/>
    <w:rPr/>
  </w:style>
  <w:style w:type="character" w:styleId="InternetLink1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Arial" w:hAnsi="Arial" w:eastAsia="Lucida Sans Unicode" w:cs="Arial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>
      <w:spacing w:before="108" w:after="108"/>
      <w:jc w:val="center"/>
    </w:pPr>
    <w:rPr>
      <w:b/>
      <w:bCs/>
      <w:color w:val="000080"/>
    </w:rPr>
  </w:style>
  <w:style w:type="paragraph" w:styleId="Heading21">
    <w:name w:val="heading 2"/>
    <w:basedOn w:val="WWheading1"/>
    <w:next w:val="Normal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ipedia.ru/document/5152003?pid=887" TargetMode="External"/><Relationship Id="rId3" Type="http://schemas.openxmlformats.org/officeDocument/2006/relationships/hyperlink" Target="http://dokipedia.ru/document/5304385?pid=11" TargetMode="External"/><Relationship Id="rId4" Type="http://schemas.openxmlformats.org/officeDocument/2006/relationships/hyperlink" Target="http://dokipedia.ru/document/5148501" TargetMode="External"/><Relationship Id="rId5" Type="http://schemas.openxmlformats.org/officeDocument/2006/relationships/hyperlink" Target="http://dokipedia.ru/document/5148277" TargetMode="External"/><Relationship Id="rId6" Type="http://schemas.openxmlformats.org/officeDocument/2006/relationships/hyperlink" Target="http://dokipedia.ru/document/5148753?pid=570" TargetMode="External"/><Relationship Id="rId7" Type="http://schemas.openxmlformats.org/officeDocument/2006/relationships/hyperlink" Target="http://dokipedia.ru/document/5152003?pid=887" TargetMode="External"/><Relationship Id="rId8" Type="http://schemas.openxmlformats.org/officeDocument/2006/relationships/hyperlink" Target="http://dokipedia.ru/document/5274070" TargetMode="External"/><Relationship Id="rId9" Type="http://schemas.openxmlformats.org/officeDocument/2006/relationships/hyperlink" Target="http://dokipedia.ru/document/5166988" TargetMode="External"/><Relationship Id="rId10" Type="http://schemas.openxmlformats.org/officeDocument/2006/relationships/hyperlink" Target="http://dokipedia.ru/document/5163991" TargetMode="External"/><Relationship Id="rId11" Type="http://schemas.openxmlformats.org/officeDocument/2006/relationships/hyperlink" Target="http://dokipedia.ru/document/5163995" TargetMode="External"/><Relationship Id="rId12" Type="http://schemas.openxmlformats.org/officeDocument/2006/relationships/hyperlink" Target="http://dokipedia.ru/document/529925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5:00Z</dcterms:created>
  <dc:creator>Приемная</dc:creator>
  <dc:description/>
  <cp:keywords/>
  <dc:language>en-US</dc:language>
  <cp:lastModifiedBy>User</cp:lastModifiedBy>
  <cp:lastPrinted>2016-04-05T09:57:00Z</cp:lastPrinted>
  <dcterms:modified xsi:type="dcterms:W3CDTF">2017-03-13T07:59:00Z</dcterms:modified>
  <cp:revision>29</cp:revision>
  <dc:subject/>
  <dc:title>СОВЕТ ДЕПУТАТОВ ТЕМНИКОВСКОГО МУНИЦИПАЛЬНОГО РАЙОНА РЕСПУБЛИКИ МОРДОВИЯ</dc:title>
</cp:coreProperties>
</file>