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7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</w:t>
      </w:r>
      <w:r>
        <w:rPr>
          <w:caps/>
          <w:sz w:val="28"/>
          <w:szCs w:val="28"/>
          <w:u w:val="single"/>
        </w:rPr>
        <w:t>11/2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9.07.2015г.  №52/1 «О денежном вознаграждении (денежного содержания) лиц, замещающих муниципальные должности и должности муниципальной службы в Надтеречном муниципальном районе Чеченской республики» (в редакции решения Совета депутатов Надтеречного муниципального района от 17 мая 2016г. №63/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Чеченской Республики от 22.02.2017 года №32 «О внесении изменений в Указ Главы Чеченской Республики от 06.04.2015 года №54«О денежном вознаграждении лиц, замещающих государственные должности в Чеченской Республике, муниципальные должности в Чеченской республике, и денежном содержании государственных гражданских служащих Чеченской Республики, муниципальных служащих в Чеченской Республике, замещающих отдельные должности в органах государственной власти Чеченской Республики, органах местного самоуправления  Чеченской Республики» (в редакции указа Главы Чеченской Республики от 21.01.2016г. №9), в целях сокращения расходов бюджета Надтеречного муниципального района на содержание органов местного самоуправления,  Совет депутатов Надтеречного муниципального района Чеченской Республ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епутатов Надтеречного муниципального района от 29.07.2015г. №52/1 «О денежном вознаграждении (денежного содержания) лиц, замещающих муниципальные должности и должности муниципальной службы в Надтеречном муниципальном районе Чеченской республики» (в редакции решения Совета депутатов Надтеречного муниципального района от 17 мая 2016г. №63/2) следующие изменения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)  пункт 1 изложить в следующей редакции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«1. Установить, что с 1 января по 31 декабря 2017 года лицу, замещающему муниципальную должность «Глава муниципального района», денежное вознаграждение которого исчисляется с учетом положений Решения совета депутатов Надтеречного муниципального района от 16 сентября 2016 года №68/1 «Об утверждении Положение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и размеров их денежного вознаграждения (денежного содержания)», денежное вознаграждение в фиксируемой сумме, денежное вознаграждение и ежемесячное поощрение выплачивается с уменьшением на10процентов.»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 пункт 2 изложить в следующей редакции: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2. С 1января по 31 декабря 2017 года денежное содержание лицу, замещающему должность муниципальной службы «Глава администрации муниципального района», денежное вознаграждение которого исчесляются с учетом положения Решения совета депутатов Надтеречного муниципального района от 16 сентября 2016 года №68/1 «Об утверждении Положение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и размеров их денежного вознаграждения (денежного содержания)», денежное вознаграждение в фиксируемой сумме, денежное вознаграждение и ежемесячное поощрение выплачивается с уменьшением на10 процентов;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января 2017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4:00Z</dcterms:created>
  <dc:creator>***</dc:creator>
  <dc:description/>
  <cp:keywords/>
  <dc:language>en-US</dc:language>
  <cp:lastModifiedBy>User</cp:lastModifiedBy>
  <cp:lastPrinted>2016-05-16T15:37:00Z</cp:lastPrinted>
  <dcterms:modified xsi:type="dcterms:W3CDTF">2017-03-13T06:20:00Z</dcterms:modified>
  <cp:revision>4</cp:revision>
  <dc:subject/>
  <dc:title>        </dc:title>
</cp:coreProperties>
</file>