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</w:t>
      </w:r>
      <w:r>
        <w:rPr>
          <w:sz w:val="26"/>
          <w:szCs w:val="26"/>
        </w:rPr>
        <w:t xml:space="preserve">с.Знаменское                                              </w:t>
      </w:r>
      <w:r>
        <w:rPr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1/2</w:t>
      </w:r>
      <w:r>
        <w:rPr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 выборах заместителя председателя Совета депутатов Надтеречного муниципального района Чеченской Республики 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Надтеречного муниципального района и статьей 5 Регламента Совета депутатов Надтеречн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Совета депутатов Надтеречного муниципального района Чеченской Республики  третьего созыва Акмурзаева Билала Магадановича – депутата Совета депутатов Надтеречного муниципального района третьего созыв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публиковать настоящее решение в газете «Теркйист» и разместить на официальном интернет сайте Надтеречного муниципального район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С.С. Хаджие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7:00Z</dcterms:created>
  <dc:creator>***</dc:creator>
  <dc:description/>
  <cp:keywords/>
  <dc:language>en-US</dc:language>
  <cp:lastModifiedBy>User</cp:lastModifiedBy>
  <cp:lastPrinted>2016-10-03T12:49:00Z</cp:lastPrinted>
  <dcterms:modified xsi:type="dcterms:W3CDTF">2016-10-03T08:50:00Z</dcterms:modified>
  <cp:revision>10</cp:revision>
  <dc:subject/>
  <dc:title>        </dc:title>
</cp:coreProperties>
</file>