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3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1/1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Главы Надтеречного муниципального района , исполняющего полномочия председателя Совета депутатов Надтеречного муниципального района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0 Устава Надтеречного муниципального района, Совет депутатов Надтеречного муниципального района Чеченской Республики третьего созыв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Избрать главой Надтеречного муниципального района, исполняющего полномочия председателя Совета депутатов Надтеречн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, депутата Совета депутатов Надтеречного муниципального района третьего созыва  Хаджиева Сайдахмета Сайдаевич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Теркйист» и разместить на официальном интернет сайте Надтеречного муниципального район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С.С. Хаджие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39:00Z</dcterms:created>
  <dc:creator>***</dc:creator>
  <dc:description/>
  <cp:keywords/>
  <dc:language>en-US</dc:language>
  <cp:lastModifiedBy>User</cp:lastModifiedBy>
  <cp:lastPrinted>2011-12-13T08:35:00Z</cp:lastPrinted>
  <dcterms:modified xsi:type="dcterms:W3CDTF">2016-09-28T07:07:00Z</dcterms:modified>
  <cp:revision>10</cp:revision>
  <dc:subject/>
  <dc:title>        </dc:title>
</cp:coreProperties>
</file>