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before="120" w:after="200"/>
        <w:ind w:left="-540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т  «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16</w:t>
      </w:r>
      <w:r>
        <w:rPr>
          <w:rFonts w:eastAsia="SimSun;宋体" w:cs="Times New Roman" w:ascii="Times New Roman" w:hAnsi="Times New Roman"/>
          <w:sz w:val="28"/>
          <w:szCs w:val="28"/>
        </w:rPr>
        <w:t>_»  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08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_2016 г. </w:t>
        <w:tab/>
        <w:t xml:space="preserve">            с. Знаменское                                       №  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264/1</w:t>
      </w:r>
      <w:r>
        <w:rPr>
          <w:rFonts w:eastAsia="SimSun;宋体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 утверждении отчета об исполнении бюджета Надтеречного муниципального района за 2-ой кварт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6 года.</w:t>
      </w:r>
    </w:p>
    <w:p>
      <w:pPr>
        <w:pStyle w:val="Normal"/>
        <w:spacing w:lineRule="auto" w:line="240" w:before="120" w:after="200"/>
        <w:ind w:left="-54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Уставом Надтеречного муниципального района,  Положением о бюджетном устройстве и бюджетном процессе в Надтеречном муниципальном районе: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адтеречного муниципального района за 2 квартал 2016 года по доходам в сумме 490316,033 тыс. рублей при годовом плане – 902635,238 тыс. рублей и по расходам в сумме 468647,254 тыс. рублей при годовом плане – 905151,893 тыс. рублей, со следующими показателями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рмативам отчислений доходов в бюджет Надтеречного муниципального района на 2016 год согласно приложению 1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на 2016 год согласно приложению 2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на 2016 год согласно приложению 3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доходов бюджета Надтеречного муниципального района на 2016 год согласно приложению 4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Надтеречного муниципального района на 2016 год согласно приложению 5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6 год согласно приложению 6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6 год согласно приложению 8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6 год согласно приложению 9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прочих межбюджетных трансфертов по сельским поселениям на 2016 год согласно приложению 10.</w:t>
      </w:r>
    </w:p>
    <w:p>
      <w:pPr>
        <w:pStyle w:val="Normal"/>
        <w:spacing w:before="120" w:after="2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</w:rPr>
        <w:t>2.   Настоящее распоряжение опубликовать в газете «Теркйист».</w:t>
      </w:r>
    </w:p>
    <w:p>
      <w:pPr>
        <w:pStyle w:val="Normal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Ш.А. Куцаев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13:00Z</dcterms:created>
  <dc:creator>Admin</dc:creator>
  <dc:description/>
  <cp:keywords/>
  <dc:language>en-US</dc:language>
  <cp:lastModifiedBy>User</cp:lastModifiedBy>
  <cp:lastPrinted>2015-11-13T15:33:00Z</cp:lastPrinted>
  <dcterms:modified xsi:type="dcterms:W3CDTF">2016-08-24T08:37:00Z</dcterms:modified>
  <cp:revision>4</cp:revision>
  <dc:subject/>
  <dc:title/>
</cp:coreProperties>
</file>