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2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08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         с. Знаменское                                               № 346/1 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1-ое полугодие</w:t>
      </w:r>
      <w:r>
        <w:rPr>
          <w:b/>
          <w:bCs/>
          <w:sz w:val="28"/>
          <w:szCs w:val="28"/>
        </w:rPr>
        <w:t xml:space="preserve"> 2017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1-ое  полугодие  2017 года по доходам в сумме 579731,563 тыс. рублей при годовом плане – 1 091642,236 тыс. рублей и по расходам в сумме 553038,019 тыс. рублей при годовом плане – 1 091642,236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7 год согласно приложению 4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6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8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 согласно приложению 1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7 год согласно приложению 12.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 xml:space="preserve">2.  Направить отчет об исполнении бюджета Надтеречного муниципального района за 1-ое полугодие 2017 года на рассмотрение в Совет депутатов Надтеречного муниципального района. 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3. Настоящее распоряжение опубликовать в газете «Теркйист».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5:00Z</dcterms:created>
  <dc:creator>***</dc:creator>
  <dc:description/>
  <cp:keywords/>
  <dc:language>en-US</dc:language>
  <cp:lastModifiedBy>User</cp:lastModifiedBy>
  <cp:lastPrinted>2015-11-25T15:09:00Z</cp:lastPrinted>
  <dcterms:modified xsi:type="dcterms:W3CDTF">2017-09-13T10:49:00Z</dcterms:modified>
  <cp:revision>4</cp:revision>
  <dc:subject/>
  <dc:title>        </dc:title>
</cp:coreProperties>
</file>