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СПОРЯ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1</w:t>
      </w:r>
      <w:r>
        <w:rPr>
          <w:rFonts w:eastAsia="SimSun;宋体"/>
          <w:sz w:val="28"/>
          <w:szCs w:val="28"/>
        </w:rPr>
        <w:t xml:space="preserve">»    </w:t>
      </w:r>
      <w:r>
        <w:rPr>
          <w:rFonts w:eastAsia="SimSun;宋体"/>
          <w:sz w:val="28"/>
          <w:szCs w:val="28"/>
          <w:u w:val="single"/>
        </w:rPr>
        <w:t xml:space="preserve">марта </w:t>
      </w:r>
      <w:r>
        <w:rPr>
          <w:rFonts w:eastAsia="SimSun;宋体"/>
          <w:sz w:val="28"/>
          <w:szCs w:val="28"/>
        </w:rPr>
        <w:t xml:space="preserve"> 2017г.                      с. Знаменское                                                  № </w:t>
      </w:r>
      <w:r>
        <w:rPr>
          <w:rFonts w:eastAsia="SimSun;宋体"/>
          <w:sz w:val="28"/>
          <w:szCs w:val="28"/>
          <w:u w:val="single"/>
        </w:rPr>
        <w:t>04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редоставлении сведений об адресах сайтов и (или) страниц сайтов в информационно-телекоммуникационной сети «Интернет», лицами, замещающими муниципальные должности и должности муниципальной службы в Надтеречном муниципальном районе, а также гражданином Российской Федерации,  претендующим на замещение должности муниципальной службы в Надтеречном муниципальном районе, размещались общедоступная информация, а также данные, позволяющие его идентифици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5.1 Федерального закона от 02.03.2007 №25-ФЗ «О муниципальной службе Российской Федерации» и статьей 15.1 Закона Чеченской Республики от 26.06.2007г №36-рз «О муниципальной службе в Чеченской Республике, во исполнение распоряжения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 Российской Федерации, претендующим на замещение должности государственной гражданской службы или муниципальной службы, размещались общедоступная информация, а также данные, позволяющие его идентифицироват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язанность представлять сведения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, возлагается на лиц, замещающие муниципальные должности и должности муниципальной службы в Надтеречном муниципальном районе, а также на граждан Российской Федерации, претендующим на замещение должности муниципальной службы в Надтеречн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, указанные в части 1 представляют по форме утвержденной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 Российской Федерации, претендующим на замещение должности государственной гражданской службы или муниципальной службы, размещались общедоступная информация, а также данные, позволяющие его идентифицирова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униципальный служащий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, указанные в части 1 настоящего распоряжения, представляют граждане, претендующие на замещение должности муниципальной службы в Надтеречном муниципальном районе, при поступлении на муниципальную службу, а лица, замещающие муниципальную должность и должности муниципальной службы в Надтеречном муниципальном районе – не позднее 1 апреля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С.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Утвержде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распоряжением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от 28 декабря 2016 г. № 2867-р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ой   информации  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государственного гражданского служащего или муниципального служащего, гражданина 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 гражданской службы 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/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588C6D707FAF4A3239ADC27AEC9ED03C7C8CF526BE4E1O4E" TargetMode="External"/><Relationship Id="rId3" Type="http://schemas.openxmlformats.org/officeDocument/2006/relationships/hyperlink" Target="consultantplus://offline/ref=8A821205052DFECCFE13E4FA9B7CBE489FB8A588C6D707FAF4A3239ADC27AEC9ED03C7CAECOAE" TargetMode="External"/><Relationship Id="rId4" Type="http://schemas.openxmlformats.org/officeDocument/2006/relationships/hyperlink" Target="consultantplus://offline/ref=8A821205052DFECCFE13E4FA9B7CBE489FB8A588C6D707FAF4A3239ADC27AEC9ED03C7ECO0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1:00Z</dcterms:created>
  <dc:creator>1</dc:creator>
  <dc:description/>
  <cp:keywords/>
  <dc:language>en-US</dc:language>
  <cp:lastModifiedBy>User</cp:lastModifiedBy>
  <cp:lastPrinted>2017-04-24T15:20:00Z</cp:lastPrinted>
  <dcterms:modified xsi:type="dcterms:W3CDTF">2017-04-24T11:21:00Z</dcterms:modified>
  <cp:revision>8</cp:revision>
  <dc:subject/>
  <dc:title> </dc:title>
</cp:coreProperties>
</file>