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депутатов Надтеречного муниципального района «О бюджете Надтеречного муниципального района на 2024 год и на плановый период 2025-2026 годов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«25» декабря 2023г.                                                                               с.Знаменско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Инициатор публичных слушаний: Совет депутатов Надтеречного муниципального район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Надтеречного муниципального района от 6 декабря 2023 года N43-1 «О проведении публичных слушаний по проекту Решения Совета депутатов Надтеречного муниципального района «О бюджете Надтеречного муниципального района на 2024 год и на плановый период 2025-2026 годов»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вета депутатов Надтеречного муниципального района    «О бюджете Надтеречного муниципального района на 2024год и на плановый период 2025 и 2026 годов»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ходе обсуждения были учтены рекомендации Министерства финансов Чеченской Республики. Иных предложений и рекомендаций от участников публичных слушаний по проекту бюджета Надтеречного муниципального района на 2024год и на плановый период 2025 и 2026 годов не поступило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обсудили основополагающие нормы и аспекты проекта решения Совета депутатов Надтеречного муниципального района    «О  бюджете Надтеречного муниципального района на 2024год и на плановый период 2025 и 2026 годов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по результатам публичных слушаний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1. Признать публичные слушания по проекту решения Совета депутатов Надтеречного муниципального района «О бюджете Надтеречного муниципального района на 2024 год и на плановый период 2025-2026 годов» состоявшимис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 Проект решения Совета депутатов Надтеречного муниципального района «О бюджете Надтеречного муниципального района на 2024 год и на плановый период 2025-2026 годов» одобри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депутатов Надтеречного муниципального района принять данное решение за основ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едседатель                                                                                Убайтаев С. С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Усманов К.С-М.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4:00Z</dcterms:created>
  <dc:creator>Rustam-soft</dc:creator>
  <dc:description/>
  <cp:keywords/>
  <dc:language>en-US</dc:language>
  <cp:lastModifiedBy>Пользователь</cp:lastModifiedBy>
  <cp:lastPrinted>2021-12-24T11:14:00Z</cp:lastPrinted>
  <dcterms:modified xsi:type="dcterms:W3CDTF">2023-12-25T11:24:00Z</dcterms:modified>
  <cp:revision>19</cp:revision>
  <dc:subject/>
  <dc:title>Утверждающий документ:</dc:title>
</cp:coreProperties>
</file>