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проекту Решения Совета депутатов Надтеречного муниципального района «Об утверждении отчета об исполнении бюджета Надтеречного муниципального района з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5 май 2016 год                                                               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с. Знам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: Аюпов Ахмед Мусаевич – Глава Надтереч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Усманов К.С-М. – руководитель аппарата Совета депутатов Надтереч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Глава администрации Надтеречного муниципального района – Куцаев Ш.А., зам.гл. администрации – Цокаев М.Х., начальник финансового управления - В.Х. Умалатов,  депутаты районного Совета и сельских поселений, начальники отделов администрации, главы администрации сельских поселений, жители сельских поселений район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жителей Надтеречного муниципального района, принявших участие в публичных слушаниях – 78 челов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публичных слушаний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ем предложений по вопросу обсуждения проекта Решения «Об  утверждении отчета об исполнении бюджета Надтеречного муниципального района за 2015 год» - до 04.05.2016г.;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05 май 2016 года – заключительный день проведения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, вынесенный для обсуждения на публичные слушания – проект Решения Совета депутатов Надтеречного муниципального района «Об утверждении отчета об исполнении бюджета Надтеречного муниципального района за 2015 го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чик: Умалатов В.Х. – начальник финансового управления Надтеречн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общенные сведения, полученные при учете мнений, выраженных жителями Надтеречного муниципального района и иными заинтересованными лицами по вопросу, вынесенному на публичные слушания: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- 5.1.  Мнения о целесообразности принятия проекта Решения Совета депутатов Надтеречного муниципального района «Об утверждении отчета об исполнении бюджета Надтеречного муниципального района за 2015 год», обсуждаемого на публичных слушаниях – 78 человек выразили мнение о целесообразности принятия данного проекта;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- 5.2.   Предложения «По проекту Решения Совета депутатов Надтеречного муниципального района «Об утверждении отчета об исполнении бюджета Надтеречного муниципального района за 2015 год»  - 78 человек согласились с проектом Решения «Об утверждении отчета об исполнении бюджета Надтеречного муниципального района за 2015 год»;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- 5.3.   Типичные мнения жителей, содержащие отрицательную оценку проекта Решения Совета депутатов Надтеречного муниципального района «Об утверждении отчета об исполнении бюджета Надтеречного муниципального района за 2015 год» - нет;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5.4.    Типичные мнения жителей, содержащие положительную оценку проекта Решения Совета депутатов Надтеречного муниципального района «Об утверждении отчета об исполнении бюджета Надтеречного муниципального района за 2015 год» - 78 человек одобрили проект Решения Совета депутатов Надтеречного муниципального района «Об утверждении отчета об исполнении бюджета Надтеречного муниципального района за 2015 год»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5.5. Положительную оценку проекту Решения Совета депутатов Надтеречного муниципального района «Об утверждении отчета об исполнении бюджета Надтеречного муниципального района за 2016 год» дали председатель постоянной комиссии по вопросам финансово-экономической деятельности, бюджету и налогам Совета депутатов Надтеречного муниципального района Хамидов Х.А., начальник отдела экономического развития, торговли и предпринимательства администрации Надтеречного муниципального района Аюб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 проекту Решения Совета депутатов Надтеречного муниципального района «Об утверждении отчета об исполнении бюджета Надтеречного муниципального района за 2015 год» голосовал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А - 78   человек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ОТИВ - 0    человек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ОЗДЕРЖАЛОСЬ - 0  челове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екомендовать Совету депутатов Надтеречного муниципального района принять к рассмотрению  материалы по проекту Решения «Об утверждении отчета об исполнении бюджета Надтеречного муниципального района за 2015 год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                                                                                Аюпов А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ретарь                                                                                     Усманов К.С-М.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5:00Z</dcterms:created>
  <dc:creator>$$$</dc:creator>
  <dc:description/>
  <cp:keywords/>
  <dc:language>en-US</dc:language>
  <cp:lastModifiedBy>User</cp:lastModifiedBy>
  <cp:lastPrinted>2011-03-22T15:53:00Z</cp:lastPrinted>
  <dcterms:modified xsi:type="dcterms:W3CDTF">2016-05-11T08:25:00Z</dcterms:modified>
  <cp:revision>2</cp:revision>
  <dc:subject/>
  <dc:title>Заключение</dc:title>
</cp:coreProperties>
</file>