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НАДТЕРЕЧНОГО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ЧЕЧЕНСКОЙ РЕСПУБЛИКИ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Надтеречного муниципального района Чеченской Республики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ХЧИЙН РЕСПУБЛИКИН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ШТАН </w:t>
      </w: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Надтеречного муниципального района третьего созы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26 ноября 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0 часов 00 мин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– Убайтаев С.С. – Глава Надтереч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вуют 9 депутатов Совета депутатов Надтеречного муниципального района из 14 избранных.   5  –отсутствуют по уважительной прич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улумбек Сулиманови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ем заседании присутствует 9   депутатов Совета депутатов Надтеречного муниципального района третьего созыва из 14 избранных.                                                                                                                                                                        В соответствии с частью 11 статьи 35 Федерального закона от 06 октября 2003 года № 131-ФЗ «Об общих принципах организации местного самоуправления в Российской Федерации» и ст.26 Устава Надтеречного муниципального района, Совет депутатов Надтеречного муниципального района  правомочно проводить свою работу, если на нем присутствуют более 50% от числа избранных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ворум для начала работы заседания Совета депутатов третьего созыва име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ся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Убайтаев С.С. Сегодня у нас на повестке дня  следующий вопрос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местные нормативы градостроительного проектирования Надтеречного муниципального района  и сельских поселений Надтеречного муниципального района Чечен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1 г. и на плановый период 2022-2023г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повестке дня? (депутаты предлагают принять ее за осно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Убайтаева С.С. – Главу района - председателя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теречного муниципального района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</w:t>
      </w:r>
    </w:p>
    <w:p>
      <w:pPr>
        <w:pStyle w:val="Style1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рассмотрение и утверждение  представлены Проекты решений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в местные нормативы градостроительного проектирования Надтеречного муниципального района  и сельских поселений Надтеречного муниципального района Чеченской Республик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  <w:r>
        <w:rPr>
          <w:rFonts w:eastAsia="SimSun;宋体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алее он подробно ознакомил присутствующих с основными изменениям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дополнения, предложения по проекту? (депутаты предлагают утверди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, после обсуждения, предложили принять проекты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9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лся – нет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я «О внесении изменений и дополнений в местные нормативы градостроительного проектирования Надтеречного муниципального района  и сельских поселений Надтеречного муниципального района Чеченской Республики в новой редак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айтаев С.С. – глава Надтеречного муниципального района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предлагаю одобрить проект решения «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1 г. и на плановый период 2022-2023гг.». Зачитывается проект. </w:t>
      </w:r>
    </w:p>
    <w:p>
      <w:pPr>
        <w:pStyle w:val="TextBody"/>
        <w:suppressAutoHyphens w:val="true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байтаев  С.С. - какие будут вопросы, предложения по проекту? </w:t>
      </w:r>
    </w:p>
    <w:p>
      <w:pPr>
        <w:pStyle w:val="TextBody"/>
        <w:suppressAutoHyphens w:val="true"/>
        <w:spacing w:lineRule="auto" w:line="24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браилов А.Х. - предлагаю принять проект реш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9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вопросы  повестки дня  рассмотрены. Какие будут предложения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: завершить рабо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то, чтобы закрыть заседание Совета депутатов, прошу голосовать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- 10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С. Убайтаев: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С. Убай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       А.Х. Джанхо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5:00Z</dcterms:created>
  <dc:creator>Admin</dc:creator>
  <dc:description/>
  <cp:keywords/>
  <dc:language>en-US</dc:language>
  <cp:lastModifiedBy>Пользователь</cp:lastModifiedBy>
  <cp:lastPrinted>2017-01-23T18:37:00Z</cp:lastPrinted>
  <dcterms:modified xsi:type="dcterms:W3CDTF">2020-12-18T08:27:00Z</dcterms:modified>
  <cp:revision>143</cp:revision>
  <dc:subject/>
  <dc:title> Протокол № 11</dc:title>
</cp:coreProperties>
</file>