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НАДТЕРЕЧНОГО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ЧЕЧЕНСКОЙ РЕСПУБЛИКИ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Надтеречного муниципального района                                     Чеченской Республики)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ХЧИЙН РЕСПУБЛИКИН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ИН КХЕТАШО НАДТЕРЕЧНИ МУНИЦИПАЛЬНИ 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ШТАН </w:t>
      </w:r>
      <w:r>
        <w:rPr>
          <w:rFonts w:cs="Times New Roman" w:ascii="Times New Roman" w:hAnsi="Times New Roman"/>
          <w:bCs/>
          <w:sz w:val="28"/>
          <w:szCs w:val="28"/>
        </w:rPr>
        <w:t>(Депутатин кхеташо Надтеречни муниципальни 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ошт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депутатов Надтеречного муниципального района третьего созыв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:  05 ноября 2020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проведения: 10 часов 00 мину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зал засед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адтереч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заседание – Убайтаев С.С. – Глава Надтеречн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частвуют 10 депутатов Совета депутатов Надтеречного муниципального района из 14 избранных.    4  –отсутствуют по уважительной причи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байтаев Сулумбек Сулиманови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ем заседании присутствует 10   депутатов Совета депутатов Надтеречного муниципального района третьего созыва из 14 избранных.                                                                                                                                                                        В соответствии с частью 11 статьи 35 Федерального закона от 06 октября 2003 года № 131-ФЗ «Об общих принципах организации местного самоуправления в Российской Федерации» и ст.26 Устава Надтеречного муниципального района, Совет депутатов Надтеречного муниципального района  правомочно проводить свою работу, если на нем присутствуют более 50% от числа избранных депута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ворум для начала работы заседания Совета депутатов третьего созыва име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ачать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? Голосуют депу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ся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ачинает свою работ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Убайтаев С.С. Сегодня у нас на повестке дня  следующий вопрос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 согласовании проекта распоряжения Главы Чеченской Республики «О внесении изменений в распоряжение  Главы Чеченской Республики  </w:t>
      </w:r>
      <w:r>
        <w:rPr>
          <w:sz w:val="28"/>
          <w:szCs w:val="28"/>
        </w:rPr>
        <w:t>от 14 декабря  2018 года № 205-</w:t>
      </w:r>
      <w:r>
        <w:rPr>
          <w:rFonts w:cs="Times New Roman" w:ascii="Times New Roman" w:hAnsi="Times New Roman"/>
          <w:sz w:val="28"/>
          <w:szCs w:val="28"/>
        </w:rPr>
        <w:t>рг «Об утверждении предельных (максимальных) индексов изменения размера вносимой гражданами платы за коммунальные услуги в муниципальных образованиях Чеченской Республики на 2019 - 2023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предложения по повестке дня? (депутаты предлагают принять ее за основ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принять предложенную повестку дня за ос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? Голосуют депу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принимается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работе по повестке дня заседания Совета депутато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лушали: </w:t>
      </w:r>
      <w:r>
        <w:rPr>
          <w:rFonts w:cs="Times New Roman" w:ascii="Times New Roman" w:hAnsi="Times New Roman"/>
          <w:sz w:val="28"/>
          <w:szCs w:val="28"/>
        </w:rPr>
        <w:t>Убайтаева С.С. – Главу района - председателя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теречного муниципального района.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депутаты!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комитет цен и тарифов Чеченской Республики представил нам на согласование проект распоряжения Главы Чеченской Республики «О внесении изменений в распоряжение Главы Чеченской Республики от 14 декабря  2018 года № 205-рг «Об утверждении предельных (максимальных) индексов изменения размера вносимой гражданами платы за коммунальные услуги в муниципальных образованиях Чеченской Республики на 2019 - 2023 годы». Проект распоряжения с приложениями вы изучил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го будут вопросы, замечания по данному проекту распоряжения? Депутаты, после обсуждения, предложили принять проект 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айтаев С.С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их предложений нет, прошу проголосовать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- 9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ржался – 1 (Хасуев Ж.А.)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ть проект распоряжения Главы Чеченской Республики «О внесении изменений в распоряжение  Главы Чеченской Республики  от 14 декабря  2018 года № 205-рг «Об утверждении предельных (максимальных) индексов изменения размера вносимой гражданами платы за коммунальные услуги в муниципальных образованиях Чеченской Республики на 2019 - 2023 годы», предусматривающего установление предельного (максимального) индекса изменения размера платы граждан за коммунальные услуги в Надтеречном районе со второго полугодия 2020 года в размере 9,5%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вопросы  повестки дня  рассмотрены. Какие будут предложения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ла: завершить работ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за то, чтобы закрыть заседание Совета депутатов, прошу голосовать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- 10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.С. Убайтаев: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депутатов объявляю закрытым. Благодарю за участие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тереч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С.С. Убайт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                                                                   М.И. Сату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cs="Times New Roman"/>
    </w:rPr>
  </w:style>
  <w:style w:type="character" w:styleId="BodyTextChar1">
    <w:name w:val="Body Text Char1"/>
    <w:basedOn w:val="Style14"/>
    <w:qFormat/>
    <w:rPr>
      <w:rFonts w:cs="Times New Roman"/>
      <w:lang w:val="en-US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5:00Z</dcterms:created>
  <dc:creator>Admin</dc:creator>
  <dc:description/>
  <cp:keywords/>
  <dc:language>en-US</dc:language>
  <cp:lastModifiedBy>Пользователь</cp:lastModifiedBy>
  <cp:lastPrinted>2017-01-23T18:37:00Z</cp:lastPrinted>
  <dcterms:modified xsi:type="dcterms:W3CDTF">2020-11-10T07:31:00Z</dcterms:modified>
  <cp:revision>140</cp:revision>
  <dc:subject/>
  <dc:title> Протокол № 11</dc:title>
</cp:coreProperties>
</file>