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ВЕТ ДЕПУТАТОВ НАДТЕРЕЧНОГ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РАЙОНА ЧЕЧЕН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Совет депутатов Надтеречн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ченской Республи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ХЧИЙН РЕСПУБЛИК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ПУТАТИН КХЕТАШО НАДТЕРЕЧНИ  МУНИЦИПАЛЬНИ К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Ш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епутатин кхеташо Надтеречни муниципальни к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ошт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токол № 5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Совета депутатов Надтеречного муниципального района третьего созыв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проведения:  16 сентября 2020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ремя проведения: 10 часов 00 мину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сто проведения: зал заседан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адтереч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вает заседание – Убайтаев С.С. – Глава Надтеречн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 и приглашенны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участвуют 13 депутатов Совета депутатов Надтеречного муниципального района из 16 избранных.     депутаты Джанхотова А.Х., Галтаков М.В., Ахметханов М.Р. –отсутствуют по уважительной прич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уют приглашенны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мидов А. – начальник отдела администрации Надтеречного мун.р-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алатов А.Д. – начальник финансового управления Надтеречного мун.р-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и отделов администрации Надтеречного муниципального райо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байтаев Сулумбек Сулиманови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ем заседании присутствует 13  депутатов Совета депутатов Надтеречного муниципального района третьего созыва из 16 избранны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1 статьи 35 </w:t>
      </w:r>
      <w:r>
        <w:rPr>
          <w:rFonts w:cs="Times New Roman" w:ascii="Times New Roman" w:hAnsi="Times New Roman"/>
          <w:color w:val="484843"/>
          <w:sz w:val="28"/>
          <w:szCs w:val="28"/>
        </w:rPr>
        <w:t xml:space="preserve">Федерального закона от 06 </w:t>
      </w:r>
      <w:r>
        <w:rPr>
          <w:rFonts w:cs="Times New Roman" w:ascii="Times New Roman" w:hAnsi="Times New Roman"/>
          <w:sz w:val="28"/>
          <w:szCs w:val="28"/>
        </w:rPr>
        <w:t>октября 2003 года № 131-ФЗ «Об общих принципах организации местного самоуправления в Российской Федерации» и ст.26 Устава Надтеречного муниципального района, Совет депутатов Надтеречного муниципального района  правомочен проводить свою работу, если на нем присутствуют более 50% от числа избранных депутат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кворум для начала работы заседания Совета депутатов третьего созыва имее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начать рабо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 данное предложение, прошу голосовать? Голосуют депута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_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ался 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начинает свою работ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у нас на повестке дня  следующие вопрос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. Рассмотрение предложения прокуратуры Надтеречного района от 07.09.2020 № 7-505в – 2020  о принятии  проекта решения Совета депутатов «О внесении  изменений в статью 30 Устава Надтеречного муниципального района»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). О принятии к сведению отчета об исполнении бюджета Надтеречного муниципального района за 1 полугодие 2020 год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).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несении измен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в решение Совета депутатов Надтеречного муниципального района от 30.12.2019 №51-2 «Об утверждении прогнозного плана (программы) приватизации муниципального имущества Надтеречного муниципального района на 2020 год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вестки дня сегодняшнего заседания находится у вас на ру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удут предложения по повестке дня? (депутаты предлагают принять ее за основ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о предложение принять предложенную повестку дня за ос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 данное предложение, прошу голосовать? Голосуют депута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_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ся 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заседания Совета депутатов принята за основ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будут дополнения, предложения по повестке дня? (депутаты предлагают принять ее в цело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 данное предложение, прошу голосовать? Голосуют депута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_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ся 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принимается в ц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ем к работе по повестке дня заседания Совета депута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ый вопрос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Убайтаева С.С.- главу Надтеречного муниципального район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 ознакомил присутствующих с письмом прокуратуры Надтерчного района от 07.09.2020 № 7-505в – 2020, а также проектом Решения Совета депутатов «О внесении изменений в Устав Надтеречного муниципального района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читаю нам необходимо принять решение и одобрить представленный проект Решения Совета депутатов «О внесении изменений в статью 20 Устава Надтеречного муниципального района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у вас на руках. Какие будут дополнения, предложения по данному проекту решения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, после обсуждения, предложили принять предложенные измен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айтаев С.С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 данное предложение, прошу проголосова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- 13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  - нет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ержался - нет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ConsNormal"/>
        <w:widowControl/>
        <w:ind w:right="25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Одобрить проект решения Совета депутатов Надтеречного муниципального района «О внесении изменений и дополнений  в Устав Надтеречного муниципального района» (прилагается). 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25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Опубликовать проект решения Совета депутатов Надтеречного муниципального района «О  внесении изменений и дополнений в Устав Надтеречного муниципального района» в газете «Теркйист» и разместить на официальном сайте Совета депутатов Надтеречн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-ой вопро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байтаев С.С. </w:t>
      </w:r>
      <w:r>
        <w:rPr>
          <w:rFonts w:cs="Times New Roman" w:ascii="Times New Roman" w:hAnsi="Times New Roman"/>
          <w:sz w:val="28"/>
          <w:szCs w:val="28"/>
        </w:rPr>
        <w:t xml:space="preserve">– глава Надтеречного муниципального район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торому вопросу слово предоставляется Умалатову А.Д. – начальнику Надтеречного финуправ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Умалатова А.Д. – начальника Надтеречного финуправления.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н представил, утвержденный администрацией отчет об исполнении бюджета Надтеречного муниципального района за первое полугодие  2020 год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олный отчет об исполнении бюджета за 1 полугодие 2020г. прилагается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байтаев С.С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замечания, пред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зала: принять к сведению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айтаев С.С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ругих предложений нет, прошу проголосовать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- 13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  - нет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ержался - нет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отчет об исполнении бюджета Надтеречного муниципального района за 1 полугодие 2020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-й вопрос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байтаев С.С.</w:t>
      </w:r>
      <w:r>
        <w:rPr>
          <w:rFonts w:cs="Times New Roman" w:ascii="Times New Roman" w:hAnsi="Times New Roman"/>
          <w:sz w:val="28"/>
          <w:szCs w:val="28"/>
        </w:rPr>
        <w:t xml:space="preserve"> – глава Надтеречного муниципального район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тьему вопрос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естки дня слово предоставляется начальнику отдела земельных, имущественных отношений администрации Хамидову 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мидов А. ознакомил присутствующих проектом решения о внесении изменений в прогнозный план (программу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атизации муниципального имущества Надтеречного муниципального района на 2020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удут дополнения, предложения по данному проекту решения? (депутаты предлагают принять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айтаев С.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 данное предложение, прошу проголосоват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- 13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  - не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ержался - не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30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решение Совета депутатов Надтеречного муниципального района от 30.12.2019 №51-2 «Об утверждении прогнозного плана (программы) приватизации муниципального имущества Надтеречного муниципального района на 2020 год»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textAlignment w:val="baseline"/>
        <w:rPr/>
      </w:pPr>
      <w:r>
        <w:rPr/>
        <w:t xml:space="preserve">- в Приложение №1 раздел 2 «Муниципальное имущество Надтеречного муниципального района, приватизация которого планируется в 2020 году» дополнить следующими пунктами: </w:t>
      </w:r>
    </w:p>
    <w:tbl>
      <w:tblPr>
        <w:tblW w:w="10114" w:type="dxa"/>
        <w:jc w:val="righ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29"/>
        <w:gridCol w:w="1677"/>
        <w:gridCol w:w="2022"/>
        <w:gridCol w:w="2594"/>
        <w:gridCol w:w="1575"/>
        <w:gridCol w:w="1717"/>
      </w:tblGrid>
      <w:tr>
        <w:trPr>
          <w:trHeight w:val="785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-ние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дентификационный   номер (</w:t>
            </w:r>
            <w:r>
              <w:rPr>
                <w:rFonts w:cs="Times New Roman" w:ascii="Times New Roman" w:hAnsi="Times New Roman"/>
                <w:lang w:val="en-US"/>
              </w:rPr>
              <w:t>VIN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год выпуска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пособ         приватизации</w:t>
            </w:r>
          </w:p>
        </w:tc>
      </w:tr>
      <w:tr>
        <w:trPr>
          <w:trHeight w:val="659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-32212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№3 с.п. Знаменское»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963221218062289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ткрытый        Аукцион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 квартал</w:t>
            </w:r>
          </w:p>
        </w:tc>
      </w:tr>
      <w:tr>
        <w:trPr>
          <w:trHeight w:val="1152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-32212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№1 с.п. Подгорненское»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96322121СО7268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ткрытый        Аукцион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 квартал</w:t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30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подлежит опубликованию в районной газете «Теркйист» и размещению на официальных сайтах Совета депутатов и администрации Надтеречного муниципального райо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айтаев С.С.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вопросы  повестки дня  рассмотрены. Какие будут предложения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ала: завершить работ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за то, чтобы закрыть заседание Совета депутатов, прошу голосовать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- 13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  - не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ержался - нет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.С. Убайтаев: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вета депутатов объявляю закрытым. Благодарю за учас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84843"/>
          <w:sz w:val="28"/>
          <w:szCs w:val="28"/>
        </w:rPr>
      </w:pPr>
      <w:r>
        <w:rPr>
          <w:rFonts w:cs="Times New Roman" w:ascii="Times New Roman" w:hAnsi="Times New Roman"/>
          <w:color w:val="484843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адтереч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С.С. Убайта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заседания                                                            М.В. Жамае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Calibri" w:hAnsi="Calibri" w:cs="Times New Roman"/>
    </w:rPr>
  </w:style>
  <w:style w:type="character" w:styleId="BodyTextChar1">
    <w:name w:val="Body Text Char1"/>
    <w:basedOn w:val="Style14"/>
    <w:qFormat/>
    <w:rPr>
      <w:rFonts w:cs="Times New Roman"/>
      <w:lang w:val="en-US"/>
    </w:rPr>
  </w:style>
  <w:style w:type="character" w:styleId="1">
    <w:name w:val="Основной текст Знак1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38:00Z</dcterms:created>
  <dc:creator>Admin</dc:creator>
  <dc:description/>
  <cp:keywords/>
  <dc:language>en-US</dc:language>
  <cp:lastModifiedBy>User</cp:lastModifiedBy>
  <cp:lastPrinted>2020-09-15T11:36:00Z</cp:lastPrinted>
  <dcterms:modified xsi:type="dcterms:W3CDTF">2020-09-16T11:44:00Z</dcterms:modified>
  <cp:revision>30</cp:revision>
  <dc:subject/>
  <dc:title> Протокол № 11</dc:title>
</cp:coreProperties>
</file>