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ВЕТ ДЕПУТАТОВ НАДТЕРЕЧНОГО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РАЙОНА ЧЕЧЕН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Совет депутатов Надтеречн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ченской Республи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ХЧИЙН РЕСПУБЛИК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ПУТАТИН КХЕТАШО НАДТЕРЕЧНИ  МУНИЦИПАЛЬНИ К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Ш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Депутатин кхеташо Надтеречни муниципальни к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ошта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токол № 5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Совета депутатов Надтеречного муниципального района третьего созыва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 проведения:  22 июля 2020г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ремя проведения: 10 часов 00 мину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сто проведения: зал заседани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Надтереч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вает заседание – Убайтаев С.С. – Глава Надтеречного муниципальн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депутаты и приглашенны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участвуют 12 депутатов Совета депутатов Надтеречного муниципального района из 16 избранных.   Четверо  депутатов –отсутствуют по уважительной причи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уют приглашенны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МВД России по Надтеречному району – Джабраилов Рустам Хаважиевич, служащие администрации района и сельских поселений, главы и депутаты сельских поселен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байтаев Сулумбек Сулиманович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ем заседании присутствует 12  депутатов Совета депутатов Надтеречного муниципального района третьего созыва из 16 избранны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1 статьи 35 </w:t>
      </w:r>
      <w:r>
        <w:rPr>
          <w:rFonts w:cs="Times New Roman" w:ascii="Times New Roman" w:hAnsi="Times New Roman"/>
          <w:color w:val="484843"/>
          <w:sz w:val="28"/>
          <w:szCs w:val="28"/>
        </w:rPr>
        <w:t xml:space="preserve">Федерального закона от 06 </w:t>
      </w:r>
      <w:r>
        <w:rPr>
          <w:rFonts w:cs="Times New Roman" w:ascii="Times New Roman" w:hAnsi="Times New Roman"/>
          <w:sz w:val="28"/>
          <w:szCs w:val="28"/>
        </w:rPr>
        <w:t>октября 2003 года № 131-ФЗ «Об общих принципах организации местного самоуправления в Российской Федерации» и ст.26 Устава Надтеречного муниципального района, Совет депутатов Надтеречного муниципального района  правомочен проводить свою работу, если на нем присутствуют более 50% от числа избранных депута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кворум для начала работы заседания Совета депутатов третьего созыва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начать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а данное предложение, прошу голосовать? Голосуют депут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_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__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ся __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начинает свою работ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у нас на повестке дня  следующие вопросы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 Отчет начальника отдела МВД России по Надтеречному району перед Советом депутатов Надтеречного муниципального района о состоянии оперативной обстановки по итогам за первое полугодие 2020 года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2). Об утверждении структуры администрации  Надтеречного муниципального района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вестки дня сегодняшнего заседания находится у вас на ру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будут предложения по повестке дня? (депутаты предлагают принять ее за основ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ло предложение принять предложенную повестку дня за осн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а данное предложение, прошу голосовать? Голосуют депут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_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_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ался _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 заседания Совета депутатов принята за осно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будут дополнения, предложения по повестке дня? (депутаты предлагают принять ее в цел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а данное предложение, прошу голосовать? Голосуют депут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_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_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ался _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 принимается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аем к работе по повестке дня заседания Совета депу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-ый вопрос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Убайтаева С.С.- главу Надтеречного муниципального района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ервому вопросу повестки дня слово предоставляется начальнику отдела МВД России по Надтеречному муниципальному району Джабраилову Р.Х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жабраилов Р.Х. подробно изложил в своем отчете состояние креминогенной обстановки в районе и о проделанной сотрудниками районной полиции работе в 1-ом полугодии 2020году (докдад прилагается)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их выступлениях депутаты дали положительную оценку деятельности полиции района, призвали остальных депутатов отчет начальника отдела Джабраилова Р.Х. принять к свед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айтаев С.С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а данное предложение, прошу проголосова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- 12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  - нет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держался - нет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нять отчет начальника отдела МВД Росс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Надтеречному муниципальному району ЧР Джабраилова Р.Х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 итогах деятельности за 1-ое полугодие 2020 год к сведению (прилагаетс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читать работу отдела МВД России по Надтеречному муниципальному район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Чеченской Республики за отчетный период удовлетворительной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-ой вопр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байтаев С.С. </w:t>
      </w:r>
      <w:r>
        <w:rPr>
          <w:rFonts w:cs="Times New Roman" w:ascii="Times New Roman" w:hAnsi="Times New Roman"/>
          <w:sz w:val="28"/>
          <w:szCs w:val="28"/>
        </w:rPr>
        <w:t xml:space="preserve">– глава Надтеречного муниципального района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торому вопросу </w:t>
      </w:r>
      <w:r>
        <w:rPr>
          <w:rFonts w:cs="Times New Roman" w:ascii="Times New Roman" w:hAnsi="Times New Roman"/>
          <w:sz w:val="28"/>
          <w:szCs w:val="28"/>
        </w:rPr>
        <w:t xml:space="preserve">повестки дня слово предоставляется первому заместителю главы администрации Хаджиеву С.С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шали: Хаджиева С.С. - Он ознакомил депутатов и присутствующих   с проектом решения «Об утверждении структуры администрации Надтеречного муниципального района Чеченской Республики»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айтаев С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у вас на руках. Какие будут дополнения, предложения по данному проекту решения? (депутаты предлагают принять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айтаев С.С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а данное предложение, прошу проголосова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- 12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  - нет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держался - нет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 Утвердить структуру администрации Надтеречного муниципального района Чеченской Республики в новой редакции (прилагается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Администрации Надтеречного муниципального района привести в соответствие с настоящим решением действующие муниципальные правовые акты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айтаев С.С.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вопросы  повестки дня  рассмотрены. Какие будут предложения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зала: завершить работ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за то, чтобы закрыть заседание Совета депутатов, прошу голосовать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- 12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  - не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держался - нет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.С. Убайтаев: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Совета депутатов объявляю закрытым. Благодарю за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84843"/>
          <w:sz w:val="28"/>
          <w:szCs w:val="28"/>
        </w:rPr>
      </w:pPr>
      <w:r>
        <w:rPr>
          <w:rFonts w:cs="Times New Roman" w:ascii="Times New Roman" w:hAnsi="Times New Roman"/>
          <w:color w:val="484843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адтереч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С.С. Убайта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заседания                                                            М.В. Жамаев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Calibri" w:hAnsi="Calibri" w:cs="Times New Roman"/>
    </w:rPr>
  </w:style>
  <w:style w:type="character" w:styleId="BodyTextChar1">
    <w:name w:val="Body Text Char1"/>
    <w:basedOn w:val="Style14"/>
    <w:qFormat/>
    <w:rPr>
      <w:rFonts w:cs="Times New Roman"/>
      <w:lang w:val="en-US"/>
    </w:rPr>
  </w:style>
  <w:style w:type="character" w:styleId="1">
    <w:name w:val="Основной текст Знак1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38:00Z</dcterms:created>
  <dc:creator>Admin</dc:creator>
  <dc:description/>
  <cp:keywords/>
  <dc:language>en-US</dc:language>
  <cp:lastModifiedBy>User</cp:lastModifiedBy>
  <cp:lastPrinted>2020-09-15T11:36:00Z</cp:lastPrinted>
  <dcterms:modified xsi:type="dcterms:W3CDTF">2020-09-15T08:08:00Z</dcterms:modified>
  <cp:revision>29</cp:revision>
  <dc:subject/>
  <dc:title> Протокол № 11</dc:title>
</cp:coreProperties>
</file>