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ДЕПУТАТОВ НАДТЕРЕЧНОГО 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ЧЕЧЕНСКОЙ РЕСПУБЛИКИ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Надтеречного муниципального района                                     Чеченской Республики)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ХЧИЙН РЕСПУБЛИКИН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ИН КХЕТАШО НАДТЕРЕЧНИ МУНИЦИПАЛЬНИ К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ШТАН </w:t>
      </w:r>
      <w:r>
        <w:rPr>
          <w:rFonts w:cs="Times New Roman" w:ascii="Times New Roman" w:hAnsi="Times New Roman"/>
          <w:bCs/>
          <w:sz w:val="28"/>
          <w:szCs w:val="28"/>
        </w:rPr>
        <w:t>(Депутатин кхеташо Надтеречни муниципальни 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ошт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5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депутатов Надтеречного муниципального района третьего созыв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роведения:  21 мая 2020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емя проведения: 10 часов 00 мину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: зал заседа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адтереч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ет заседание – Убайтаев С.С. – Глава Надтеречн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 и приглашенны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участвуют 10 депутатов Совета депутатов Надтеречного муниципального района из 14 избранных.    4  –отсутствуют по уважительной причин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байтаев Сулумбек Сулиманович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ем заседании присутствует 10   депутатов Совета депутатов Надтеречного муниципального района третьего созыва из 14 избранных.                                                                                                                                                                        В соответствии с частью 11 статьи 35 Федерального закона от 06 октября 2003 года № 131-ФЗ «Об общих принципах организации местного самоуправления в Российской Федерации» и ст.26 Устава Надтеречного муниципального района, Совет депутатов Надтеречного муниципального района  правомочно проводить свою работу, если на нем присутствуют более 50% от числа избранных депута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ворум для начала работы заседания Совета депутатов третьего созыва име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начать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данное предложение, прошу голосовать? Голосуют депу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ся 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ачинает свою работу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Убайтаев С.С. Сегодня у нас на повестке дня  следующий вопрос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 представлении сведений доходах, об имуществе и обязательствах имущественного характера за отчетный период с 1 января по 31 декабря 2019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дут предложения по повестке дня? (депутаты предлагают принять ее за основ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предложение принять предложенную повестку дня за ос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данное предложение, прошу голосовать? Голосуют депут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ся 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принимается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ем к работе по повестке дня заседания Совета депу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</w:t>
      </w:r>
      <w:r>
        <w:rPr>
          <w:rFonts w:cs="Times New Roman" w:ascii="Times New Roman" w:hAnsi="Times New Roman"/>
          <w:sz w:val="28"/>
          <w:szCs w:val="28"/>
        </w:rPr>
        <w:t xml:space="preserve"> повестки дня слово предоставляется Усманову К.С-М-руководителю аппарата Совета депутатов.                                                          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Уманова С-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 и на основании Указа Президента Российской Федерации от 17 апреля 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срок подачи которых предусмотрен законодательством Российской Федерации, законодательством Чеченской Республики и муниципальными правовыми актами Надтеречного муниципального района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ляются муниципальными служащими Надтеречного муниципального района до 1 августа 2020 г. включите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замечания по проекту решения ?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, после обсуждения, предложили принять проект решения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байтаев С.С.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данное предложение, прошу проголосовать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- 10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 - нет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ржался - нет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ято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вопросы  повестки дня  рассмотрены. Какие будут предложения?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ла: завершить работу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за то, чтобы закрыть заседание Совета депутатов, прошу голосовать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- 10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тив  - нет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здержался - нет 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.С. Убайтаев: 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депутатов объявляю закрытым. Благодарю за участие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дтереч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С.С. Убайт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                                                               А.Х. Джанхо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cs="Times New Roman"/>
    </w:rPr>
  </w:style>
  <w:style w:type="character" w:styleId="BodyTextChar1">
    <w:name w:val="Body Text Char1"/>
    <w:basedOn w:val="Style14"/>
    <w:qFormat/>
    <w:rPr>
      <w:rFonts w:cs="Times New Roman"/>
      <w:lang w:val="en-US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05:00Z</dcterms:created>
  <dc:creator>Admin</dc:creator>
  <dc:description/>
  <cp:keywords/>
  <dc:language>en-US</dc:language>
  <cp:lastModifiedBy>yerytr</cp:lastModifiedBy>
  <cp:lastPrinted>2017-01-23T18:37:00Z</cp:lastPrinted>
  <dcterms:modified xsi:type="dcterms:W3CDTF">2020-06-18T02:55:00Z</dcterms:modified>
  <cp:revision>139</cp:revision>
  <dc:subject/>
  <dc:title> Протокол № 11</dc:title>
</cp:coreProperties>
</file>