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>
          <w:bCs/>
        </w:rPr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 ( ПРОЕКТ)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»  </w:t>
      </w:r>
      <w:r>
        <w:rPr>
          <w:b/>
          <w:sz w:val="28"/>
          <w:szCs w:val="28"/>
          <w:u w:val="single"/>
        </w:rPr>
        <w:t>________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22 г</w:t>
      </w:r>
      <w:r>
        <w:rPr>
          <w:b/>
          <w:sz w:val="28"/>
          <w:szCs w:val="28"/>
        </w:rPr>
        <w:t xml:space="preserve">.                  </w:t>
      </w:r>
      <w:r>
        <w:rPr>
          <w:sz w:val="28"/>
          <w:szCs w:val="28"/>
        </w:rPr>
        <w:t>с. Знаменское</w:t>
      </w:r>
      <w:r>
        <w:rPr>
          <w:b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 xml:space="preserve">                                      </w:t>
      </w:r>
      <w:r>
        <w:rPr>
          <w:caps/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b/>
          <w:sz w:val="28"/>
          <w:szCs w:val="28"/>
        </w:rPr>
        <w:t>О создании Контрольно-счетного органа Надтеречного муниципального района и об утверждении Положения о Контрольно-счетном органе Надтеречного муниципального района Чеченской Республ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6 октября 2003 года                          № 131-ФЗ «Об общих принципах организации местного самоуправления                     в Российской Федерации», Федеральным законом от 7 февраля 2011 года                       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Чеченской Республики от 24 мая 2010 года  № 11-рз «О местном самоуправлении в Чеченской Республике», в целях приведения закрепляемых в Уставе Надтеречного муниципального района вопросов местного значения и полномочий по их решению в соответствии с Конституцией Российской Федерации и федеральными законами, руководствуясь Уставом Надтеречного муниципального района, Совет депутатов Надтеречн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ind w:left="1005" w:hanging="2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нтрольно-счетный орган Надтеречного муниципального </w:t>
      </w:r>
    </w:p>
    <w:p>
      <w:pPr>
        <w:pStyle w:val="Normal"/>
        <w:ind w:hanging="2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йона со статусом юридического лиц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оложение о Контрольно-счетном органе Надтеречного муниципального района, согласно приложению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читать утратившим силу Решение Совета депутатов Надтеречного муниципального района  от 21 ноября 2019 года № 48-3 «О создании Контрольно-счетной палаты </w:t>
      </w:r>
      <w:r>
        <w:rPr>
          <w:rFonts w:cs="Times New Roman" w:ascii="Times New Roman" w:hAnsi="Times New Roman"/>
          <w:sz w:val="28"/>
          <w:szCs w:val="28"/>
        </w:rPr>
        <w:t>Надтеречного муниципального района и об утверждении Положения о Контрольно-счётной палате Надтеречного муниципального района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депутатов Надтеречного муниципального района в газете «Теркйист» и разместить на официальном сайте Совета депутатов Надтеречн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Надтеречного</w:t>
      </w:r>
    </w:p>
    <w:p>
      <w:pPr>
        <w:pStyle w:val="Normal"/>
        <w:tabs>
          <w:tab w:val="clear" w:pos="708"/>
          <w:tab w:val="left" w:pos="7740" w:leader="none"/>
        </w:tabs>
        <w:rPr>
          <w:rFonts w:eastAsia="SimSun;宋体"/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С.С. Убайтаев</w:t>
      </w:r>
      <w:r>
        <w:rPr>
          <w:rFonts w:eastAsia="SimSun;宋体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1416" w:firstLine="569"/>
        <w:outlineLvl w:val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Надтеречного муниципального района Чеченской Республики</w:t>
      </w:r>
    </w:p>
    <w:p>
      <w:pPr>
        <w:pStyle w:val="Normal"/>
        <w:spacing w:lineRule="auto" w:line="276"/>
        <w:ind w:left="3540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__ 2022 г. №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КОНТРОЛЬНО-СЧЕТНОМ ОРГАНЕ НАДТЕРЕЧН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ЧЕЧЕНСКОЙ РЕСПУБЛИК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Бюджет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, от 07.02.2011 №6-ФЗ «Об общих принципах организации деятельности контрольно-счетных органов субъектов Российской Федерации и муниципальных образований», Уставом Надтеречного муниципального района и определяет правовое положение, порядок организации и деятельности Контрольно-счетного органа Надтеречного муниципального района Чеченской Республ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Статья 1. Статус Контрольно-счетного органа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ый орган Надтеречного муниципального района (далее – Контрольно-счетный орган) является постоянно действующим органом внешнего муниципального финансового контроля,  образуется Советом депутатов Надтеречного муниципального района и ему подотчете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еятельность Контрольно-счетного органа не может быть приостановлена, в том числе в связи досрочным прекращением полномочий Совета депутатов Надтеречн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но-счетный орган является органом местного самоуправления, имеет гербовую печать и бланки со своим наименованием и с изображением герба Надтеречного муниципального района. Контрольно-счетный орган  регистрируется в форме муниципального казенного учреж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но-счетный орган обладает правами юридического лиц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но-счетный орган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трольно-счетный орган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но-счетный орган муниципального района осуществляет полномочия контрольно-счетного органа поселения по осуществлению внешнего финансового контроля в случае заключения представительными органами поселений, входящих в состав муниципального района, соглашения с представительным органом муниципального района о передаче таких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Style w:val="2"/>
          <w:rFonts w:cs="Times New Roman"/>
          <w:b w:val="false"/>
          <w:i w:val="false"/>
        </w:rPr>
        <w:t>Сокращенное наименование Контрольно-счетного органа Надтеречного муниципального района «КСО Надтеречного муниципального района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Место нахождения Контрольно-счетного органа - Россия, 366813, Чеченская Республика, Надтеречный район, с. Знаменское, ул. А.А. Кадырова,3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2. Правовые основы деятельности Контрольно-счетного орга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ый орган осуществляет свою деятельность на основ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а Российской Федерации, законов и иных нормативных правовых актов Чеченской Республик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дтеречного муниципального района, настоящего Положения и иных правовых актов Надтеречн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3. Принципы деятельности Контрольно-счетного орга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4. Состав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ый орган образуется в составе председателя, аудитора и аппарата Контрольно-счет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едатель Контрольно-счетного органа, аудитор замещают муниципальные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Срок полномочий председателя, аудитора Контрольно-счетного органа составляет 5 л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состав аппарата Контрольно-счетного органа входят инспекторы и иные штатные работники. На инспекторов Контрольно-счетного органа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ы Контрольно-счетного органа замещают, в соответствии с Перечнем должностей муниципальной службы в Надтеречном муниципальном районе, должности муниципальной службы.</w:t>
      </w:r>
      <w:r>
        <w:rPr>
          <w:color w:val="0070C0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ава, обязанности и ответственность работников Контрольно-счетного органа определяются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, регламентом  Контрольно-счет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Штатная численность и структура Контрольно-счетного органа определяется Решением Совета депутатов Надтеречного муниципального района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Штатное расписание и расходы на содержание</w:t>
      </w:r>
      <w:r>
        <w:rPr>
          <w:rStyle w:val="Z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го органа утверждаются председателем Контрольно-счетного органа, исходя из возложенных на Контрольно-счетный орган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Контрольно-счетном органе может быть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бразована коллегия. Коллегия рассматривает наиболее важные вопросы деятельности Контрольно-счетного органа, включая вопросы планирования и организации ее деятельности, методологии контрольной деятельности. Компетенция и порядок работы коллегии определяются настоящим Положением и (или) Регламентом Контрольно-счетного орган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5. Порядок назначения на должность и освобождения от должности председателя, заместителя председателя, аудитора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едседатель контрольно-счетного органа назначаются на должность </w:t>
      </w:r>
      <w:r>
        <w:rPr>
          <w:rStyle w:val="2"/>
          <w:rFonts w:cs="Times New Roman" w:ascii="Times New Roman" w:hAnsi="Times New Roman"/>
          <w:b w:val="false"/>
          <w:i w:val="false"/>
        </w:rPr>
        <w:t>решением Совета депутатов Надтереч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bookmarkStart w:id="0" w:name="P91"/>
      <w:bookmarkEnd w:id="0"/>
      <w:r>
        <w:rPr>
          <w:rFonts w:cs="Times New Roman" w:ascii="Times New Roman" w:hAnsi="Times New Roman"/>
          <w:sz w:val="28"/>
          <w:szCs w:val="28"/>
        </w:rPr>
        <w:t xml:space="preserve">2.  Предложения о кандидатурах на должность председателя Контрольно-счетного органа вносятся в </w:t>
      </w:r>
      <w:r>
        <w:rPr>
          <w:rStyle w:val="2"/>
          <w:rFonts w:cs="Times New Roman" w:ascii="Times New Roman" w:hAnsi="Times New Roman"/>
          <w:b w:val="false"/>
          <w:i w:val="false"/>
        </w:rPr>
        <w:t>Совет депутатов Надтереч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лавой Надтеречного муниципального района;</w:t>
      </w:r>
    </w:p>
    <w:p>
      <w:pPr>
        <w:pStyle w:val="ConsPlusNormal1"/>
        <w:ind w:firstLine="709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2) депутатами </w:t>
      </w:r>
      <w:r>
        <w:rPr>
          <w:rStyle w:val="2"/>
          <w:rFonts w:cs="Times New Roman" w:ascii="Times New Roman" w:hAnsi="Times New Roman"/>
          <w:b w:val="false"/>
          <w:i w:val="false"/>
        </w:rPr>
        <w:t>Совета депутатов Надтереч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- не менее одной трети от установленного числа депутатов </w:t>
      </w:r>
      <w:r>
        <w:rPr>
          <w:rStyle w:val="2"/>
          <w:rFonts w:cs="Times New Roman" w:ascii="Times New Roman" w:hAnsi="Times New Roman"/>
          <w:b w:val="false"/>
          <w:i w:val="false"/>
        </w:rPr>
        <w:t xml:space="preserve">Совета депутатов Надтеречного муниципального райо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Кандидатуры на должность председателя Контрольно-счетного органа представляются в </w:t>
      </w:r>
      <w:r>
        <w:rPr>
          <w:rStyle w:val="2"/>
          <w:rFonts w:cs="Times New Roman" w:ascii="Times New Roman" w:hAnsi="Times New Roman"/>
          <w:b w:val="false"/>
          <w:i w:val="false"/>
        </w:rPr>
        <w:t>Совет депутатов Надтереч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субъектами, перечисленными в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 позднее чем за два месяца до истечения срока  полномочий действующего председателя Контрольно-счетного орга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4092A"/>
          <w:sz w:val="28"/>
          <w:szCs w:val="28"/>
        </w:rPr>
        <w:t>Совет депутатов Надтеречного муниципального района вправе обратиться в Контрольно-счетную палату Чеченской Республики за заключением о соответствии кандидатур на должность председателя Контрольно-счетной палаты квалификационным требованиям, установленным частью 1 статьи 6 настоящего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 Кандидатуры на должность аудитора Контрольно-счетного органа вносятся в </w:t>
      </w:r>
      <w:r>
        <w:rPr>
          <w:rStyle w:val="2"/>
          <w:rFonts w:cs="Times New Roman" w:ascii="Times New Roman" w:hAnsi="Times New Roman"/>
          <w:b w:val="false"/>
          <w:i w:val="false"/>
        </w:rPr>
        <w:t>Совет депутатов Надтереч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председателем Контрольно-счетного орга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рядок рассмотрения кандидатур на должность председателя и аудитора Контрольно-счетного органа устанавливается нормативным правовым актом Совета депутатов Надтеречного муниципального район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6. Требования к кандидатурам на должность председателя,  аудитора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 должность председателя, аудитора Контрольно-счетного органа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1"/>
        <w:ind w:firstLine="709"/>
        <w:jc w:val="both"/>
        <w:rPr/>
      </w:pPr>
      <w:bookmarkStart w:id="1" w:name="P124"/>
      <w:bookmarkEnd w:id="1"/>
      <w:r>
        <w:rPr>
          <w:rFonts w:cs="Times New Roman" w:ascii="Times New Roman" w:hAnsi="Times New Roman"/>
          <w:sz w:val="28"/>
          <w:szCs w:val="28"/>
        </w:rPr>
        <w:t>1) наличие высшего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законов Чеченской Республики и иных нормативных правовых актов Чеченской Республики, устава Надтеречного муниципального район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ражданин Российской Федерации не может быть назначен на должность председателя, аудитора Контрольно-счетного органа в случае:</w:t>
      </w:r>
    </w:p>
    <w:p>
      <w:pPr>
        <w:pStyle w:val="ConsPlusNormal1"/>
        <w:ind w:firstLine="709"/>
        <w:jc w:val="both"/>
        <w:rPr/>
      </w:pPr>
      <w:bookmarkStart w:id="2" w:name="P132"/>
      <w:bookmarkEnd w:id="2"/>
      <w:r>
        <w:rPr>
          <w:rFonts w:cs="Times New Roman" w:ascii="Times New Roman" w:hAnsi="Times New Roman"/>
          <w:sz w:val="28"/>
          <w:szCs w:val="28"/>
        </w:rPr>
        <w:t>1) наличия у него неснятой или непогашенной судим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аличия оснований, предусмотренных пунктом 3 настоящей стать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едседатель, аудитор Контрольно-счетного органа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Надтеречного муниципального района, главой администрации Надтеречного муниципального района, руководителями судебных и правоохранительных органов, расположенных на территории Надтеречн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седатель, аудитор Контрольно-счетного органа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едседатель, аудитор Контрольно-счетного орга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7. Гарантии статуса должностных лиц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седатель, аудитор и инспекторы Контрольно-счетного органа являются должностными лицами Контрольно-счет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олжностные лица Контрольно-счетного органа обладают гарантиями профессиональной независимости.</w:t>
      </w:r>
    </w:p>
    <w:p>
      <w:pPr>
        <w:pStyle w:val="ConsPlusNormal1"/>
        <w:ind w:firstLine="709"/>
        <w:jc w:val="both"/>
        <w:rPr/>
      </w:pPr>
      <w:bookmarkStart w:id="3" w:name="P148"/>
      <w:bookmarkEnd w:id="3"/>
      <w:r>
        <w:rPr>
          <w:rFonts w:cs="Times New Roman" w:ascii="Times New Roman" w:hAnsi="Times New Roman"/>
          <w:sz w:val="28"/>
          <w:szCs w:val="28"/>
        </w:rPr>
        <w:t>5. Председатель, аудитор Контрольно-счетного органа досрочно освобождаются от должности на основании решения Совета депутатов Надтеречного муниципального района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ступления в законную силу обвинительного приговора суда в отношении ни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знания их недееспособными или ограниченно дееспособными вступившим в законную силу решением су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дачи письменного заявления об отстав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Совета депутатов Надтеречного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достижения установленного нормативным правовым актом Совета депутатов Надтеречного муниципального района в соответствии с федеральным законом предельного возраста пребывания в долж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выявления обстоятельств, предусмотренных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несоблюдения ограничений, запретов, неисполнения обязанностей, которые установлены Федеральным законом от 25 декабря 2008 года № 273-ФЗ "О противодействии коррупции", Федеральным законом от 3 декабря 2012 года № 230-ФЗ "О контроле за соответствием расходов лиц, замещающих государственные должности, и иных лиц их доходам", Федеральным законом от 7 мая 2013 года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8. Полномочия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ый орган осуществляет следующие полномоч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рганизация и осуществление контроля за законностью и эффективностью использования средств бюджета Надтеречного муниципального района, а также иных средств в случаях, предусмотренных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экспертиза проектов бюджета Надтеречного муниципального района, проверка и анализ обоснованности его показа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нешняя проверка годового отчета об исполнении бюджета Надтеречного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оведение аудита в сфере закупок товаров, работ и услуг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Надтеречного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анализ и мониторинг бюджетного процесса в Надтеречном муниципальн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роведение оперативного анализа исполнения и контроля за организацией исполнения бюджета Надтеречного муниципального район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депутатов Надтеречного муниципального района и главе  Надтеречного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осуществление контроля за состоянием муниципального внутреннего и внешнего дол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оценка реализуемости, рисков и результатов достижения целей социально-экономического развития муниципального района, предусмотренных документами стратегического планирования Надтеречного муниципального района, в пределах компетенции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участие в пределах полномочий в мероприятиях, направленных на противодействие корруп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иные полномочия в сфере внешнего муниципального финансового контроля, установленные федеральными законами, законами Чеченской Республики, уставом и нормативными правовыми актами Совета депутатов Надтеречн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нешний государственный и муниципальный финансовый контроль осуществляется Контрольно-счетным орган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отношении органов местного самоуправления и муниципальных органов, муниципальных учреждений и унитарных предприятий муниципального района, а также иных организаций, если они используют имущество, находящееся в муниципальной собственности Надтеречного муниципальн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9. Формы осуществления Контрольно-счетным органом внешнего муниципального финансового контрол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го органом составляется отч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10. Стандарты внешнего муниципального финансового контрол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Контрольно-счетный орган при осуществлении внешнего муниципального финансового контроля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одательством Чеченской Республики, нормативными правовыми актами Надтеречного муниципального района, а также стандартами внешнего муниципального финансового контро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твержденными Счетной палатой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тандарты внешнего муниципального финансового контроля, утверждаемые Контрольно-счетным органом, не могут противоречить законодательству Российской Федерации и законодательству Чеченской Республ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11. Планирование деятельности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Совета депутатов Надтеречного муниципального района, предложений главы Надтеречн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Контрольно-счетного органа на предстоящий год утверждается коллегией Контрольно-счетного органа в срок до 30 декабр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оручения, принятые решением Совета депутатов Надтеречного муниципального района, предложения главы Надтеречного муниципального района, направленные в Контрольно-счетный орган до 15 декабря года, предшествующего планируемому, подлежат обязательному включению в план работы Контрольно-счетного органа на предстоящий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ручения Совета депутатов Надтеречного муниципального района, предложения главы Надтеречного муниципального района по внесению изменений в план работы Контрольно-счетного органа, поступившие для включения в план работы Контрольно-счетного органа в течение года, рассматриваются на ближайшем заседании коллегии Контрольно-счет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12. Регламент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гламент Контрольно-счетного органа опреде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держание направлений деятельности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просы подготовки и проведения контрольных и экспертно-аналитических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ведения делопроизвод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цедуру опубликования в средствах массовой информации или размещения в сети Интернет информации о деятельности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ые вопросы внутренней деятельности Контрольно-счет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гламент Контрольно-счетного органа утверждается Председателем Контрольно-счет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13. Обязательность исполнения требований должностных лиц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субъекта Российской Федерации, нормативными правовыми актами Надтеречного муниципального района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Чеченской Республ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14. Полномочия председателя, и аудитора по организации деятельности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седатель Контрольно-счетного орга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существляет общее руководство деятельностью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тверждает Регламент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утверждает планы работы Контрольно-счетного органа и изменения к ни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утверждает годовой отчет о деятельности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утверждает стандарты внешнего муниципального финансового контроля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тверждает результаты контрольных и экспертно-аналитических мероприятий Контрольно-счетного органа; подписывает представления и предписания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редставляет представительному органу Надтеречного муниципального района и главе Надтеречного муниципального района ежегодный отчет о деятельности Контрольно-счетного органа, информацию о результатах проведенных контрольных и экспертно-аналитических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редставляет Контрольно-счетный орган в государственных органах Российской Федерации, государственных органах Чеченской Республики и органах местного само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тверждает штатное расписание Контрольно-счетного органа, положения о структурных подразделениях и должностные инструкции работников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осуществляет полномочия нанимателя работников аппарата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утверждает правовые акты о реализации гарантий, установленных для должностных лиц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издает правовые акты (приказы, распоряжения) по вопросам организации деятельности Контрольно-счет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удитор Контрольно-счетного орга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отсутствии председателя Контрольно-счетного органа выполняет его обяза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полняет иные должностные обязанности в соответствии с Регламентом Контрольно-счет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озглавляют направления деятельности Контрольно-счет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 15. Компетенция коллегии Контрольно-счетного орга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ллегия Контрольно-счетного органа рассматривает на своих заседани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одовой отчет о деятельности Контрольно-счет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андарты внешнего муниципального финансового контроля, методические рекомендации по осуществлению контро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тоги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лан работы Контрольно-счетного органа на предстоящи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несение изменений в план работы Контрольно-счетного органа в текуще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ламент Контрольно-счет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ругие вопросы, предусмотренные Регламентом Контрольно-счетного орга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2. По вопросам, рассмотренным Коллегией, принимаются решения Коллег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16. Права, обязанности и ответственность должностных лиц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1"/>
        <w:ind w:firstLine="709"/>
        <w:jc w:val="both"/>
        <w:rPr/>
      </w:pPr>
      <w:bookmarkStart w:id="4" w:name="P282"/>
      <w:bookmarkEnd w:id="4"/>
      <w:r>
        <w:rPr>
          <w:rFonts w:cs="Times New Roman" w:ascii="Times New Roman" w:hAnsi="Times New Roman"/>
          <w:sz w:val="28"/>
          <w:szCs w:val="28"/>
        </w:rPr>
        <w:t>2) 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Чеченской Республики, органов местного самоуправления и муниципальных органов, организа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знакомиться с технической документацией к электронным базам данны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составлять протоколы об административных правонарушениях, если такое право предусмотрено законодательством Российской Федерации, законодательством субъект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етного органа в порядке, установленном законом Чеченской Республ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олжностные лица Контрольно-счетного органа обязаны соблюдать ограничения, запреты, исполнять обязанности, которые установлены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едседатель, аудитор Контрольно-счетного органа или уполномоченные ими работники Контрольно-счетного органа вправе участвовать в заседаниях Совета депутатов Надтеречного муниципального района, его комиссий и рабочих групп, заседаниях администрации Надтеречного муниципального района, координационных и совещательных органов при главе Надтеречн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17. Представление информации Контрольно-счетному органу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рганы, организации и их должностные лица, указанные в части 1 статьи 15 Федерального закона от 0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в отношении которых Контрольно-счетный орган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представляют по запросам Контрольно-счетного органа информацию, документы и материалы, необходимые для проведения контрольных и экспертно-аналитических мероприятий, в сроки, указанные в запросе или установленные законами Чеченской Республ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рядок направления контрольно-счетным органам запросов, указанных в части 1 настоящей статьи, определяется муниципальными правовыми актами и Регламентом Контрольно-счет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 осуществлении Контрольно-счетным органом мероприятий внешнего муниципального финансового контроля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 Надтеречного муниципального района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ым органом его полномоч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Контрольно-счетного органа, обеспечивать соответствующих должностных лиц Контрольно-счет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Администрация Надтеречного муниципального района направляет в Контрольно-счетный орган бюджетную отчетность, финансовую отчетность, утвержденную сводную бюджетную роспись бюджета Надтеречного муниципального района в порядке и сроки, установленные муниципальными правовыми ак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епредставление или несвоевременное представление Контрольно-счетному орган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Чеченской Республ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 осуществлении внешнего муниципального финансового контроля Контрольно-сче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18. Представления и предписания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тавление Контрольно-счетного органа подписывается председателем Контрольно-счетного органа, либо аудитором Контрольно-счет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едписание Контрольно-сче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едписание Контрольно-счетного органа подписывается председателем Контрольно-счетного органа либо аудитором Контрольно-счет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редписание Контрольно-счетного органа должно быть исполнено в установленные в нем сро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ый орган незамедлительно передает материалы контрольных мероприятий в правоохранительные орга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19. Гарантии прав проверяемых органов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Чеченской Республики, прилагаются к актам и в дальнейшем являются их неотъемлемой част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веряемые органы и организации и их должностные лица вправе обратиться с жалобой на действия (бездействие) Контрольно-счетного органа в представите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20. Взаимодействие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ый орган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й орган вправе заключать с ними соглашения о сотрудничестве и взаимодейств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Чеченской Республ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целях координации своей деятельности Контрольно-счетный орган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но-счетный орган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но-счетный орган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21. Обеспечение доступа к информации о деятельности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ый орган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и опубликовываю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но-счетный орган ежегодно представляет отчет о своей деятельности представительному органу Надтеречного муниципального района. Указанный отчет размещается в сети Интернет только после его рассмотрения представительным органом Надтеречн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ядок опубликования в средствах массовой информации и размещения в сети Интернет информации о деятельности Контрольно-счетного органа осуществляется в соответствии с Регламентом Контрольно-счет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22. Финансовое обеспечение деятельности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Финансовое обеспечение деятельности Контрольно-счетного органа осуществляется за счет средств бюджета Надтеречного муниципального района. Финансовое обеспечение деятельности Контрольно-счетного органа предусматривается в объеме, позволяющем обеспечить осуществление возложенных на него полномоч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редства на содержание Контрольно-счетного органа предусматриваются в бюджете Надтеречного муниципального района отдельной строкой в соответствии с классификацией расходов бюджет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ьзованием Контрольно-счетным органом бюджетных средств и муниципального имущества осуществляется на основании правовых актов представительного органа Надтеречн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23. Материальное, социальное обеспечение и гарантии работников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Надтеречного муниципального район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оплачиваемый отпуск должностным лицам Контрольно-счетного органа устанавливается продолжительностью 30 календарных дней.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седателю, аудитору, инспекторам и иным работникам аппарата Контрольно-счетного органа устанавливается денежное вознаграждение и иные выпл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«Об оплате труда лиц, замещающих муниципальные должности и должности муниципальной службы, а также работников органов местного самоуправления, замещающих должности, не являющиеся должностями муниципальной служб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дтеречном муниципальном районе Чеченской Республики».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еры по материальному и социальному обеспечению председателя,  аудитора, инспекторов и иных работников аппарата контрольно-счетного органа муниципального образования устанавливаются муниципальными правовыми актами в соответствии с федеральными законами и законами Чеченской Республ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седатель Контрольно-счетного органа утверждает соответствующие положения о реализации установленных гарантий в Контрольно-счетном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23. Заключительное положени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настоящее Положение вносятся правовым актом представительного органа Надтеречного муниципального района и вступают в силу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/>
          <w:caps/>
          <w:sz w:val="28"/>
          <w:szCs w:val="28"/>
          <w:u w:val="single"/>
        </w:rPr>
      </w:r>
    </w:p>
    <w:sectPr>
      <w:type w:val="nextPage"/>
      <w:pgSz w:w="11906" w:h="16838"/>
      <w:pgMar w:left="130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5" w:hanging="4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4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2"/>
    <w:rPr>
      <w:color w:val="2776A1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Style16">
    <w:name w:val="Подзаголовок Знак"/>
    <w:basedOn w:val="Style12"/>
    <w:qFormat/>
    <w:rPr>
      <w:b/>
      <w:bCs/>
      <w:sz w:val="24"/>
      <w:szCs w:val="24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Style18">
    <w:name w:val="Текст сноски Знак"/>
    <w:basedOn w:val="Style12"/>
    <w:qFormat/>
    <w:rPr>
      <w:rFonts w:ascii="Calibri" w:hAnsi="Calibri" w:cs="Calibri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6497B1C2B83DCBDC20B090B7F45E61181CFA60F65912721A989C7D48EBA39BEDBFCF24E9CDB918AFB3E7ID7FI" TargetMode="External"/><Relationship Id="rId4" Type="http://schemas.openxmlformats.org/officeDocument/2006/relationships/hyperlink" Target="consultantplus://offline/ref=5B6497B1C2B83DCBDC20AE9DA19801641A1FA368FF0D4B27159A942F1FEBFFDEBBB6C671A689EA0BAFB2FBDEF54CEE3133IA73I" TargetMode="External"/><Relationship Id="rId5" Type="http://schemas.openxmlformats.org/officeDocument/2006/relationships/hyperlink" Target="consultantplus://offline/ref=5B6497B1C2B83DCBDC20B090B7F45E61181CFA60F65912721A989C7D48EBA39BEDBFCF24E9CDB918AFB3E7ID7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8:43:00Z</dcterms:created>
  <dc:creator>***</dc:creator>
  <dc:description/>
  <cp:keywords/>
  <dc:language>en-US</dc:language>
  <cp:lastModifiedBy>Пользователь</cp:lastModifiedBy>
  <cp:lastPrinted>2019-11-14T15:17:00Z</cp:lastPrinted>
  <dcterms:modified xsi:type="dcterms:W3CDTF">2022-02-21T11:30:00Z</dcterms:modified>
  <cp:revision>4</cp:revision>
  <dc:subject/>
  <dc:title>        </dc:title>
</cp:coreProperties>
</file>