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января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дтеречный муниципальный район занимает площадь 883,16 кв.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граничит: на севере – с Наурским районом, на юго-востоке – с Грозненским районом, на юго-западе – с Республикой Ингушетия, на западе – с РСО - Алания  на северо-западе – со Ставропольским кра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Надтеречного муниципального района по состоянию на 01.01.2018 г. составляет – 63 033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жчин – 29998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енщин – 33035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одилось – 983, умерло – 36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центр – с.Знаменское. Численность населения административного центра по состоянию на 01.01.2018г. составляет </w:t>
      </w:r>
      <w:r>
        <w:rPr>
          <w:rStyle w:val="PageNumber"/>
          <w:szCs w:val="28"/>
        </w:rPr>
        <w:t>11654</w:t>
      </w:r>
      <w:r>
        <w:rPr>
          <w:szCs w:val="28"/>
        </w:rPr>
        <w:t> 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12 сельских поселений, с проживающими жителями: с.Братское; с.Гвардейское; с.Бено-Юрт; с.Знамеснкое; с.Верхний-Наур; с.Надтеречное; с.Мекен-Юрт; с.Подгорное; с.Зебир-Юрт; с.Калаус; п. Горагорск; с. Комар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14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674 организаци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льхозпредприятия – 1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мышленные предприятия –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кты розничной торговли – 660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в районе за отчетный период – 20 594,4 руб., или 99,1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просроченной задолженности по заработной плате в бюджетной сфере не имеетс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Трудовые ресурс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Общая численность населения – 63033 чел;   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Трудовые ресурсы, всего – </w:t>
      </w:r>
      <w:r>
        <w:rPr>
          <w:szCs w:val="28"/>
          <w:u w:val="single"/>
        </w:rPr>
        <w:t xml:space="preserve">33212 </w:t>
      </w:r>
      <w:r>
        <w:rPr>
          <w:szCs w:val="28"/>
        </w:rPr>
        <w:t xml:space="preserve"> чел; </w:t>
      </w:r>
    </w:p>
    <w:p>
      <w:pPr>
        <w:pStyle w:val="Normal"/>
        <w:ind w:hanging="142"/>
        <w:rPr/>
      </w:pPr>
      <w:r>
        <w:rPr>
          <w:szCs w:val="28"/>
        </w:rPr>
        <w:t xml:space="preserve">                 </w:t>
      </w:r>
      <w:r>
        <w:rPr>
          <w:szCs w:val="28"/>
        </w:rPr>
        <w:t>в том числе: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рудоспособное население в трудоспособном возрасте – 32924 чел.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работающие лица старше и младше трудосп. возраста – 289 чел.</w:t>
      </w:r>
    </w:p>
    <w:p>
      <w:pPr>
        <w:pStyle w:val="Normal"/>
        <w:ind w:firstLine="709"/>
        <w:rPr/>
      </w:pPr>
      <w:r>
        <w:rPr>
          <w:szCs w:val="28"/>
        </w:rPr>
        <w:t xml:space="preserve">3. Экономически активное население – </w:t>
      </w:r>
      <w:r>
        <w:rPr>
          <w:szCs w:val="28"/>
          <w:u w:val="single"/>
        </w:rPr>
        <w:t xml:space="preserve">30630 </w:t>
      </w:r>
      <w:r>
        <w:rPr>
          <w:szCs w:val="28"/>
        </w:rPr>
        <w:t>чел;</w:t>
      </w:r>
    </w:p>
    <w:p>
      <w:pPr>
        <w:pStyle w:val="Normal"/>
        <w:ind w:firstLine="709"/>
        <w:rPr/>
      </w:pPr>
      <w:r>
        <w:rPr>
          <w:szCs w:val="28"/>
        </w:rPr>
        <w:t xml:space="preserve">4. Занятое трудоспособное население – </w:t>
      </w:r>
      <w:r>
        <w:rPr>
          <w:szCs w:val="28"/>
          <w:u w:val="single"/>
        </w:rPr>
        <w:t xml:space="preserve">15468 </w:t>
      </w:r>
      <w:r>
        <w:rPr>
          <w:szCs w:val="28"/>
        </w:rPr>
        <w:t>чел;</w:t>
      </w:r>
    </w:p>
    <w:p>
      <w:pPr>
        <w:pStyle w:val="Normal"/>
        <w:ind w:firstLine="709"/>
        <w:rPr/>
      </w:pPr>
      <w:r>
        <w:rPr>
          <w:szCs w:val="28"/>
        </w:rPr>
        <w:t xml:space="preserve">5. Незанятое трудоспособное население – </w:t>
      </w:r>
      <w:r>
        <w:rPr>
          <w:szCs w:val="28"/>
          <w:u w:val="single"/>
        </w:rPr>
        <w:t xml:space="preserve">17745 </w:t>
      </w:r>
      <w:r>
        <w:rPr>
          <w:szCs w:val="28"/>
        </w:rPr>
        <w:t>чел;</w:t>
      </w:r>
    </w:p>
    <w:p>
      <w:pPr>
        <w:pStyle w:val="Normal"/>
        <w:ind w:firstLine="709"/>
        <w:rPr/>
      </w:pPr>
      <w:r>
        <w:rPr>
          <w:szCs w:val="28"/>
        </w:rPr>
        <w:t xml:space="preserve">6. Экономически неактивное население – </w:t>
      </w:r>
      <w:r>
        <w:rPr>
          <w:szCs w:val="28"/>
          <w:u w:val="single"/>
        </w:rPr>
        <w:t xml:space="preserve">2583 </w:t>
      </w:r>
      <w:r>
        <w:rPr>
          <w:szCs w:val="28"/>
        </w:rPr>
        <w:t>чел;</w:t>
      </w:r>
    </w:p>
    <w:p>
      <w:pPr>
        <w:pStyle w:val="Normal"/>
        <w:ind w:firstLine="709"/>
        <w:rPr/>
      </w:pPr>
      <w:r>
        <w:rPr>
          <w:szCs w:val="28"/>
        </w:rPr>
        <w:t xml:space="preserve">7. Реальный резерв незанятого трудосп-го населения – </w:t>
      </w:r>
      <w:r>
        <w:rPr>
          <w:szCs w:val="28"/>
          <w:u w:val="single"/>
        </w:rPr>
        <w:t xml:space="preserve">16651 </w:t>
      </w:r>
      <w:r>
        <w:rPr>
          <w:szCs w:val="28"/>
        </w:rPr>
        <w:t xml:space="preserve"> че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Численность зарегистрированных безработных – 2373 че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нято с учета в связи с трудоустройством – </w:t>
      </w:r>
      <w:r>
        <w:rPr>
          <w:szCs w:val="28"/>
          <w:u w:val="single"/>
        </w:rPr>
        <w:t xml:space="preserve">717 </w:t>
      </w:r>
      <w:r>
        <w:rPr>
          <w:szCs w:val="28"/>
        </w:rPr>
        <w:t xml:space="preserve"> чел;</w:t>
      </w:r>
    </w:p>
    <w:p>
      <w:pPr>
        <w:pStyle w:val="Normal"/>
        <w:ind w:firstLine="709"/>
        <w:rPr/>
      </w:pPr>
      <w:r>
        <w:rPr>
          <w:szCs w:val="28"/>
        </w:rPr>
        <w:t>из них по направлению  ЦЗН 717 чел.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временные работы – 38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постоянную работу – 332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За период с 01.01.2017г. по 01.01.2018 г. в «Центр занятости населения Надтеречного района» за содействием в трудоустройстве обратились 1350 чел., 0,1%к аналогичному периоду прошлого года. Из числа обратившихся были признаны безработными 987 чел., 0,5% к аналогичному периоду прошлого года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Уровень регистрируемой безработицы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оставляет : 8 % </w:t>
      </w:r>
    </w:p>
    <w:p>
      <w:pPr>
        <w:pStyle w:val="Normal"/>
        <w:shd w:fill="FFFFFF" w:val="clear"/>
        <w:ind w:firstLine="142"/>
        <w:rPr/>
      </w:pPr>
      <w:r>
        <w:rPr>
          <w:w w:val="69"/>
          <w:szCs w:val="28"/>
        </w:rPr>
        <w:t xml:space="preserve">           </w:t>
      </w:r>
      <w:r>
        <w:rPr>
          <w:szCs w:val="28"/>
        </w:rPr>
        <w:t>На 01.01.2018 г. потребность в работниках заявленная работодателями, составляет  43 ед., 0,85 % к аналогичному периоду прошлого года 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Здравоохранение (по ГБУ «Надтеречная ЦРБ»)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1.Врач педиатр участковый –10,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Врач онколог – 1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Врач приемного отделения -1,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Врач УЗД -3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Врач анестизолог-реанимолог-1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6.Врач нарколог-1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7.Врач акушер –гинеколог-1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8.Врач рентгенолог-2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9.Врач функциональной диагностики-1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Врач дерматолог-1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Врач оториларинголог-2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.Врач терапевт участковый-2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Врач офтальмолог-1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4.Медецинская сестра-6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Итого: 33    </w:t>
      </w:r>
    </w:p>
    <w:p>
      <w:pPr>
        <w:pStyle w:val="Normal"/>
        <w:shd w:fill="FFFFFF" w:val="clear"/>
        <w:ind w:firstLine="567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бразовани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1.Директор исполнительный-1, МУ «НАДТЕРЕЧНОЕ РУО»</w:t>
      </w:r>
    </w:p>
    <w:p>
      <w:pPr>
        <w:pStyle w:val="Normal"/>
        <w:shd w:fill="FFFFFF" w:val="clear"/>
        <w:ind w:left="567" w:hanging="284"/>
        <w:rPr/>
      </w:pPr>
      <w:r>
        <w:rPr>
          <w:szCs w:val="28"/>
        </w:rPr>
        <w:t xml:space="preserve">  </w:t>
      </w:r>
      <w:r>
        <w:rPr>
          <w:szCs w:val="28"/>
        </w:rPr>
        <w:t>2.Учитель английского языка-1, «МБОУ СОШ№2        с.п.Горагорск »,</w:t>
      </w:r>
    </w:p>
    <w:p>
      <w:pPr>
        <w:pStyle w:val="Normal"/>
        <w:shd w:fill="FFFFFF" w:val="clear"/>
        <w:ind w:firstLine="426"/>
        <w:rPr/>
      </w:pPr>
      <w:r>
        <w:rPr>
          <w:szCs w:val="28"/>
        </w:rPr>
        <w:t xml:space="preserve">                   </w:t>
      </w:r>
      <w:r>
        <w:rPr>
          <w:b/>
          <w:szCs w:val="28"/>
        </w:rPr>
        <w:t>Итого: 2</w:t>
      </w:r>
    </w:p>
    <w:p>
      <w:pPr>
        <w:pStyle w:val="Normal"/>
        <w:shd w:fill="FFFFFF" w:val="clear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Дошкольное образ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Музыкальный руководитель-1, Дет.сад «Ангелочки»с.Братско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2.Психолог-1, Дет.сад «Василек» 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3.Педагог доп. образования-1, Дет.сад«Ласточка п.Горагорск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4.Дворник-1,Дет.сад «Маленькая страна» с.Гвардейско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5.Методист -1, Детсад «Теремок» с.Знаменско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6. Воспитатель-1, Детсад «Теремок» с.Знамен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b/>
          <w:szCs w:val="28"/>
        </w:rPr>
        <w:t>Итого: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Сфера обслуживания населения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Инспектор по проверке водителей-1,ГУП «Чечавтотранс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МУП «ЖЭУ №2» -газоэлектросварщик-1.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                  </w:t>
      </w:r>
      <w:r>
        <w:rPr>
          <w:b/>
          <w:szCs w:val="28"/>
        </w:rPr>
        <w:t>Итого: 2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ВСЕГО: 43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36"/>
          <w:szCs w:val="36"/>
        </w:rPr>
        <w:t xml:space="preserve">    </w:t>
      </w:r>
      <w:r>
        <w:rPr>
          <w:szCs w:val="28"/>
        </w:rPr>
        <w:t>Практически все вакансии требуют специалистов - таких как врачи, работники культуры, учителя. И очень мало вакансий требующих неквалифицированные кадры: строитель, уборщик территорий, тракторист, водитель.</w:t>
      </w:r>
      <w:r>
        <w:rPr>
          <w:spacing w:val="-2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равнению с аналогичным периодом прошлого года  уровень регистрируемой безработицы снизился на  1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ЗН совместно с Администрацией района и администрациями  сельских поселений, участковой службой, Управлением пенсионного фонда по Надтеречного муниципальному району, налоговой службой были проведены рейды по торговым точкам и коммерческим объектам района, а также проводилась разъяснительная работа с предпринимателями. В результате чего предприниматели начали регистрировать наемных работников, ранее получавших нелегальные дох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дутся мероприятия по сверке с Отделом труда и Социального Развития,  районным отделом ЗАГСА, с вузами и другими образовательными учреждениями. Также ведется сверка с базой эмигрантов предоставляемой МВД по ЧР.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 xml:space="preserve"> 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с ЦЗН Надтеречного района      </w:t>
      </w:r>
    </w:p>
    <w:p>
      <w:pPr>
        <w:pStyle w:val="Normal"/>
        <w:ind w:firstLine="54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Местный бюджет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Доходы консолидированного бюджета Надтеречного муниципального района на 01.01.2018 год составили 1097629,953  тыс.руб. Исполнение плана по доходам –  97,4%, в т.ч.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овые доходы –   109,7% (план – 118969,600., факт – 130520,574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налоговые доходы –  105,2 % (план – 5807,300., факт – 6109,292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еречисления – 95,9 % (план – 1001896,885., факт – 961000,088.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асходы консолидированного бюджета на 01.01.2018 года составили ------ . Исполнение плана по расходам –  96,9 %, в т.ч.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 xml:space="preserve">- общегосударственные вопросы – 99,1% (план </w:t>
      </w:r>
      <w:r>
        <w:rPr>
          <w:szCs w:val="28"/>
        </w:rPr>
        <w:t>– 109223,6., факт</w:t>
      </w:r>
      <w:r>
        <w:rPr>
          <w:color w:val="000000"/>
          <w:szCs w:val="28"/>
        </w:rPr>
        <w:t xml:space="preserve"> –108290,6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оборона</w:t>
      </w:r>
      <w:r>
        <w:rPr>
          <w:b/>
          <w:color w:val="000000"/>
          <w:szCs w:val="28"/>
        </w:rPr>
        <w:t xml:space="preserve"> – </w:t>
      </w:r>
      <w:r>
        <w:rPr>
          <w:color w:val="000000"/>
          <w:szCs w:val="28"/>
        </w:rPr>
        <w:t>100 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1860,5 ., факт –1860,5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авоохранительная деятельность</w:t>
      </w:r>
      <w:r>
        <w:rPr>
          <w:b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 99,8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 5198,9., факт –5188,9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экономи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  100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17157,7., факт –17157,7 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ЖКХ – 97,8 % (план –23076,5  факт – 22565,4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образование – 97,9 % (план –860595,6 , факт –842361,4 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культура –  88,4% (план –88398,2 , факт –78154,8 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социальная политика –  77,5% (план –24446,6 ., факт –18951,9 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физкультура и спорт –  100% (план –959500 , факт –959500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редства массовой информации –  100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5149,7 , факт – 5149,7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межбюджетные трансферты – 94,7 % (план – 62760 ., факт –59414,3 .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оходная часть районного бюджета на 01.01.2018 года составила 1092005,354. и по отношению к годовому плану 1126143,122. выполнена на 97 %. Исполнение доходов по основным источникам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доходы физических лиц –  106,6% (план – 92161,500., факт – 98209,547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налог на вменённый доход для отдельных видов деятельности –  102,3% (план – 1009,200., факт – 1032,064.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Расходы </w:t>
      </w:r>
      <w:r>
        <w:rPr>
          <w:i/>
          <w:color w:val="000000"/>
          <w:szCs w:val="28"/>
        </w:rPr>
        <w:t>районного</w:t>
      </w:r>
      <w:r>
        <w:rPr>
          <w:color w:val="000000"/>
          <w:szCs w:val="28"/>
        </w:rPr>
        <w:t xml:space="preserve"> бюджета составили 1095,3 млн. руб., дефицит (</w:t>
      </w:r>
      <w:r>
        <w:rPr>
          <w:i/>
          <w:color w:val="000000"/>
          <w:szCs w:val="28"/>
        </w:rPr>
        <w:t>или профицит</w:t>
      </w:r>
      <w:r>
        <w:rPr>
          <w:color w:val="000000"/>
          <w:szCs w:val="28"/>
        </w:rPr>
        <w:t>) бюджета – 0 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новными направлениями расходования средств районного бюджета на отчетный период является финансирование: общегосударственные вопросы -  5,3 %, первичный воинский учет – 0,2 %, защита населения от чрезвычайных ситуаций – 0,5 %, национальная экономи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 0,1%, ЖКХ –  0,6%, образование –78,2%, культура –6,7%, Социальная политика -0,1% Физическая культура и спорт 1,7% периодическая печать и издательства – 0,5% и межбюджетные трансферты – 6,1 % от общего объема расходов районного бюдж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олженности района по заработной плате работникам бюджетной сферы по состоянию на отчетный период составляет --- млн. 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кредиторская задолженность районного бюджета по состоянию на отчетный период составляет --- млн. руб.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Управлением финансов Надтереч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ind w:firstLine="709"/>
        <w:jc w:val="center"/>
        <w:rPr>
          <w:rStyle w:val="1"/>
          <w:b/>
          <w:b/>
          <w:color w:val="000000"/>
          <w:sz w:val="28"/>
          <w:szCs w:val="28"/>
          <w:lang w:eastAsia="en-US"/>
        </w:rPr>
      </w:pPr>
      <w:r>
        <w:rPr>
          <w:b/>
          <w:szCs w:val="28"/>
          <w:highlight w:val="lightGray"/>
        </w:rPr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rPr>
          <w:rStyle w:val="1"/>
          <w:b/>
          <w:b/>
          <w:color w:val="000000"/>
          <w:sz w:val="28"/>
          <w:szCs w:val="28"/>
          <w:lang w:eastAsia="en-US"/>
        </w:rPr>
      </w:pPr>
      <w:r>
        <w:rPr>
          <w:rStyle w:val="1"/>
          <w:b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Style w:val="1"/>
          <w:b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rStyle w:val="1"/>
          <w:b/>
          <w:color w:val="000000"/>
          <w:sz w:val="28"/>
          <w:szCs w:val="28"/>
          <w:shd w:fill="auto" w:val="clear"/>
          <w:lang w:eastAsia="en-US"/>
        </w:rPr>
        <w:t>Образование</w:t>
      </w:r>
    </w:p>
    <w:p>
      <w:pPr>
        <w:pStyle w:val="Normal"/>
        <w:rPr>
          <w:rStyle w:val="1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szCs w:val="28"/>
        </w:rPr>
        <w:t xml:space="preserve">В Надтеречном муниципальном районе по состоянию на 01.01.2018 г. функционируют </w:t>
      </w:r>
      <w:r>
        <w:rPr>
          <w:b/>
          <w:szCs w:val="28"/>
        </w:rPr>
        <w:t>25 образовательных учрежден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 дневных школ начального, общего и среднего образования - 2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  0 государственных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  </w:t>
      </w:r>
      <w:r>
        <w:rPr>
          <w:b/>
          <w:color w:val="000000"/>
          <w:szCs w:val="28"/>
        </w:rPr>
        <w:t>1 управление образования района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 xml:space="preserve">  20 муниципальных; в том числе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 20 дневных школ в ни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454 посадочных мест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631чел.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очное обучение с числом обучающихся 125 человек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 - учреждения дополнительного образования</w:t>
      </w:r>
      <w:r>
        <w:rPr>
          <w:color w:val="000000"/>
          <w:szCs w:val="28"/>
        </w:rPr>
        <w:t xml:space="preserve"> с 6498 обучающимися. В кружках и секциях охвачено более 56% воспитанник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образовательные учреждения имеют лицензии, прошли государственную аттестацию и аккредитац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8"/>
        </w:rPr>
        <w:t>В отрасли трудится всего 1873 чел.</w:t>
      </w:r>
      <w:r>
        <w:rPr>
          <w:color w:val="000000"/>
          <w:szCs w:val="28"/>
        </w:rPr>
        <w:t xml:space="preserve"> Из ни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административно-управленческий аппарат </w:t>
      </w:r>
      <w:r>
        <w:rPr>
          <w:b/>
          <w:color w:val="000000"/>
          <w:szCs w:val="28"/>
        </w:rPr>
        <w:t>224 че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32 чел. Из них: начальник 1 чел., зам.начальника управления 1 чел., начальник отдела 1 чел., специалисты 26 чел., инспектора 3 че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о школам 178 чел. Из них: директор 20 </w:t>
      </w:r>
      <w:r>
        <w:rPr>
          <w:szCs w:val="28"/>
        </w:rPr>
        <w:t>чел.</w:t>
      </w:r>
      <w:r>
        <w:rPr>
          <w:color w:val="000000"/>
          <w:szCs w:val="28"/>
        </w:rPr>
        <w:t>, заместители директоров (по УВР и ВР) 54 чел., зам.директоров (по АХЧ) 19 чел., заместители директоров по безопасности 20 чел., заместители директоров (по ИКТ) 20 чел., зам. директора (по НМР) 5 чел., зав. библиотекой 20 чел., главный бухгалтер 20 чел.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 дополнительному образованию 14 чел. Из них: директор 4 чел., главный бухгалтер 4 чел., заместители директоров (по УВР) 4 чел., заместители директоров (по ИКТ) -1 чел., заместитель  директора (по АХЧ)-1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- педагогических работников 1141,</w:t>
      </w:r>
      <w:r>
        <w:rPr>
          <w:color w:val="000000"/>
          <w:szCs w:val="28"/>
        </w:rPr>
        <w:t xml:space="preserve"> из них: 169 чел. имеют высшую квалификационную категорию, 155 чел. – первую;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- обслуживающий персонал 508 чел.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9 чел. Из них: зав. хозяйством 1  чел., сторож 2 чел., уборщик производственных помещений 2 чел., водитель 2 чел., дворник 1 чел.,</w:t>
      </w:r>
      <w:r>
        <w:rPr>
          <w:szCs w:val="28"/>
        </w:rPr>
        <w:t xml:space="preserve"> оператор котельной</w:t>
      </w:r>
      <w:r>
        <w:rPr/>
        <w:t xml:space="preserve"> 1  че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 школам 484 чел. Из них: уборщик помещений 139 чел, рабочий образовательного здания 20 чел, дворник 45 чел, сторож 44 чел, повар 20 чел, помощник повара 11чел, лаборант 27 чел, документовед  20 чел., вожатый - 3, бухгалтер 7 чел., библиотекарь 4 чел., зав. АХЧ 2 чел., художник-оформитель 1 чел., инженер по охране труда 5 чел., водитель 14 чел.</w:t>
      </w:r>
      <w:r>
        <w:rPr>
          <w:szCs w:val="28"/>
        </w:rPr>
        <w:t xml:space="preserve"> оператор котельной</w:t>
      </w:r>
      <w:r>
        <w:rPr/>
        <w:t xml:space="preserve"> 94  чел., гардеробщик   21   чел., сезонный рабочий  8  че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 дополнительному образованию 15 чел. Из них: документовед 4 чел., художник-оформитель 1 чел., рабочий образовательного здания -1, водитель- 0 чел., уборщик помещений 3 чел.,</w:t>
      </w:r>
      <w:r>
        <w:rPr>
          <w:szCs w:val="28"/>
        </w:rPr>
        <w:t xml:space="preserve"> оператор котельной</w:t>
      </w:r>
      <w:r>
        <w:rPr/>
        <w:t xml:space="preserve"> 4  чел.</w:t>
      </w:r>
      <w:r>
        <w:rPr>
          <w:color w:val="000000"/>
          <w:szCs w:val="28"/>
        </w:rPr>
        <w:t xml:space="preserve">  сторож 2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отчетный период среднемесячная заработная плата состав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>- административно-управленческий аппарат 32230 руб., 0% к аналогичному периоду прошлого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едагогических работников 22303 руб., 0% к аналогичному периоду прошлого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обслуживающий персонал 7800 руб., 3,8% к аналогичному периоду прошлого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яя наполняемость классов составляет 21,7 детей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В 2017 году по результатам итоговой аттестации в форме ЕГЭ средний балл по русскому языку 52, по математике 36,   22 выпускников получили золотые медал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хват питанием учащихся школ составляет 3% от общего числа обучающихся  11631 чел. обучающихся пользуются бесплатным пита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по улучшению материально-технического обеспечения образовательных учреждений: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szCs w:val="28"/>
        </w:rPr>
        <w:t>- по программе «Доступная среда» на общую сумму 0 руб. (перечисление основных мероприятий, объем затраченных средств, экономический и социальный эффект)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Cs w:val="28"/>
        </w:rPr>
      </w:pPr>
      <w:r>
        <w:rPr>
          <w:szCs w:val="28"/>
        </w:rPr>
        <w:t>В связи с острой нехваткой дополнительных ученических мест требуется строительство новых школ в 5-ти сельских поселениях: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с.п. Гвардейское – 1 школа на 320 мест, с.п.  Бено-юрт – 1 школа на 720 мест, с.п. Знаменское – 1 школа на 620 мест, с.п. Надтеречное – 1 школа на 620 мест, с.п. Мекен-Юрт – 1 школа на 320 мест. Строительство, которых позволит создать свыше 500 дополнительных ученических мест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Cs w:val="28"/>
        </w:rPr>
      </w:pPr>
      <w:r>
        <w:rPr>
          <w:szCs w:val="28"/>
        </w:rPr>
        <w:t>Требуется строительство пристройки в 8 учреждениях образования: МБОУ СОШ №1 Гвардейское, МБОУ СОШ №3 Гвардейское , МБОУ  СОШ №1 с.п. Верхний- Наур, МБОУ  СОШ №1 с.п.Знаменское, МБОУ  Гимназия № 10 с.п. Знаменское, МБОУ  СОШ  № 2 Надтеречное  ,МБОУ СОШ  с.п. Калаус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Cs w:val="28"/>
        </w:rPr>
      </w:pPr>
      <w:r>
        <w:rPr>
          <w:szCs w:val="28"/>
        </w:rPr>
        <w:t>В 5 школах нет спортивных залов: МБОУ СОШ №1 Гвардейское, МБОУ СОШ № 1 Знаменское, МБОУ СОШ №3 с.п. Надтеречное, МБОУ СОШ с.п. Калаус, МБОУ СОШ № 1 с.п. Горагорское 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86" w:hanging="360"/>
        <w:contextualSpacing/>
        <w:rPr>
          <w:szCs w:val="28"/>
        </w:rPr>
      </w:pPr>
      <w:r>
        <w:rPr>
          <w:szCs w:val="28"/>
        </w:rPr>
        <w:t>В 7 школах нет столовых:  МБОУ СОШ № 1 с.п. Гвардейское  , МБОУ  СОШ №1, с.п.Знаменское ,МБОУ СОШ № 2 с.п. Надтеречное ,  МБОУ СОШ с.п. Мекен-Юрт, МБОУ СОШ с.п. Калаус, МБОУ СОШ с.п. № 3 Надтеречной, МБОУ СОШ № 1 с.п. Горагорское .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ind w:left="786" w:hanging="360"/>
        <w:rPr>
          <w:szCs w:val="28"/>
        </w:rPr>
      </w:pPr>
      <w:r>
        <w:rPr>
          <w:szCs w:val="28"/>
        </w:rPr>
        <w:t>Требуется капитальный ремонт в 5-х школах: СОШ с.п. Знаменское  № 3, МБОУ  СОШ с.п. Бено-юрт, МБОУ СОШ № 2 с.п. Надтеречное, МБОУ СОШ с.п. Подгорное, МБОУ СОШ с.п. с.п. Надтеречное №3</w:t>
      </w:r>
    </w:p>
    <w:p>
      <w:pPr>
        <w:pStyle w:val="Normal"/>
        <w:widowControl w:val="false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6. Требуется ремонт пожарных водоемов в 8  школах: в МБОУ «СОШ с.п. Подгорное»,  МБОУ «СОШ с.п. Братское», МБОУ «СОШ  с.п. Калаусское», МБОУ «Гимназия № 10 с.п. Знаменское», МБОУ «СОШ № 3 с.п. Гвардейское»,  МБОУ «СОШ № 3 с.п. Знаменское», МБОУ «СОШ   с.п. Комаровское», МБОУ «СОШ № 2 с.п. Надтеречно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Управлением образования Надтеречного  район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школьное образова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дтеречном муниципальном районе по состоянию на 01.01.2018 г. функционируют  18  дошкольных учреждений на 1910  мест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сударственное на 0 мес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униципальных на 18ме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оспитываются и обучаются 2695 детей в возрасте от 2 до 7 лет, что составляет 24,1 % от числа детей дошкольного возраста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государственных учреждениях 0 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муниципальных учреждениях 2695де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требность в местах для дошкольников от 2 до 7 лет составляет 188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оличество работников, занятых в отрасли составляет </w:t>
      </w:r>
      <w:r>
        <w:rPr>
          <w:b/>
          <w:color w:val="000000"/>
          <w:szCs w:val="28"/>
        </w:rPr>
        <w:t>774 че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административно-управленческий аппарат</w:t>
      </w:r>
      <w:r>
        <w:rPr>
          <w:b/>
          <w:color w:val="000000"/>
          <w:szCs w:val="28"/>
        </w:rPr>
        <w:t xml:space="preserve"> 5</w:t>
      </w:r>
      <w:r>
        <w:rPr>
          <w:color w:val="000000"/>
          <w:szCs w:val="28"/>
        </w:rPr>
        <w:t xml:space="preserve">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- 5 чел. Из них: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начальник    1  чел., зам начальника – 0 чел., начальники отделов – 0 чел., специалистов 4 чел.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о детсадам </w:t>
      </w:r>
      <w:r>
        <w:rPr>
          <w:b/>
          <w:color w:val="000000"/>
          <w:szCs w:val="28"/>
        </w:rPr>
        <w:t>769</w:t>
      </w:r>
      <w:r>
        <w:rPr>
          <w:color w:val="000000"/>
          <w:szCs w:val="28"/>
        </w:rPr>
        <w:t xml:space="preserve">  чел. Из них: заведующие 18  чел., заместители заведующих 17 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педагогических работников 245  чел, из них: человек имеют высшую квалифицированную категорию, 8 чел. – перву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 25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ебно-вспомогательный персонал 156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бслуживающий персонал   308 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детсадам -769 чел. Из них: бухгалтер 15 чел., делопроизводитель - 18 чел., программист - 9 чел., помощник воспитателя - 177 чел., шеф-повар 18 чел., повар 54 чел., кастелянша 16 чел., кладовщик 17 чел., рабочий по комплексному обслуживанию - 20  чел., рабочий прачечной - 18  чел., уборщик служебных помещений - 25  чел., подсобный рабочий - 22 чел., грузчик - 15 чел., дворник - 22 чел., сторож - 40 чел., столяр-плотник 10 чел., кочегар - 40 чел., слесарь - 7 чел., зав. хозяйством - 9чел., водитель - 1 чел., садовник – 10 че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еднемесячная заработная плата соста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дминистративно-управленческий аппарат 27800 руб., 100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едагогические работники 18500 руб., 102,98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7800 руб., 113,31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едицинские работники – 19100 руб., 118,57 % к аналогичному периоду прошлого год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одительская плата за содержание детей в детском саду составляет: для многодетных семей  </w:t>
      </w:r>
      <w:r>
        <w:rPr>
          <w:szCs w:val="28"/>
        </w:rPr>
        <w:t xml:space="preserve">1000  </w:t>
      </w:r>
      <w:r>
        <w:rPr>
          <w:color w:val="000000"/>
          <w:szCs w:val="28"/>
        </w:rPr>
        <w:t>руб., для не многодетных 1500 руб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оспитанники, которые освобождены или получают льготу по родительской плате, отсутствуют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ащение  детских садов оргтехникой, мебелью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ительство новых садов: с. Верхний-Наур, с. Комарово, с. Подгорное, с. Зебир-юрт, с. Мекен-юрт, с. Калаус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Здравоохран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Надтеречном муниципальном районе функционируют - 11 ЛПУ. Из них: ЦРБ – 1; участковых больниц – 3; амбулаторий – 1; ФАПов – 5; районная больница –1.(при больницах поликлиник – 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 -  учреждений имеют лицензии на оказание медицински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чреждениях здравоохранения трудится </w:t>
      </w:r>
      <w:r>
        <w:rPr>
          <w:b/>
          <w:szCs w:val="28"/>
        </w:rPr>
        <w:t>1100 чел.,</w:t>
      </w:r>
      <w:r>
        <w:rPr>
          <w:szCs w:val="28"/>
        </w:rPr>
        <w:t xml:space="preserve"> в т.ч.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рачей –</w:t>
      </w:r>
      <w:r>
        <w:rPr>
          <w:b/>
          <w:szCs w:val="28"/>
        </w:rPr>
        <w:t>147</w:t>
      </w:r>
      <w:r>
        <w:rPr>
          <w:szCs w:val="28"/>
        </w:rPr>
        <w:t>, из которых 41 чел. имеют высшую квалификационную категорию, 15 чел. - первую квалификационную категор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средних медицинских работников – </w:t>
      </w:r>
      <w:r>
        <w:rPr>
          <w:b/>
          <w:szCs w:val="28"/>
        </w:rPr>
        <w:t>523</w:t>
      </w:r>
      <w:r>
        <w:rPr>
          <w:szCs w:val="28"/>
        </w:rPr>
        <w:t>че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младший медицинский персонал – </w:t>
      </w:r>
      <w:r>
        <w:rPr>
          <w:b/>
          <w:szCs w:val="28"/>
        </w:rPr>
        <w:t xml:space="preserve">91 </w:t>
      </w:r>
      <w:r>
        <w:rPr>
          <w:szCs w:val="28"/>
        </w:rPr>
        <w:t>че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обслуживающий персонал –</w:t>
      </w:r>
      <w:r>
        <w:rPr>
          <w:b/>
          <w:szCs w:val="28"/>
        </w:rPr>
        <w:t>339</w:t>
      </w:r>
      <w:r>
        <w:rPr>
          <w:szCs w:val="28"/>
        </w:rPr>
        <w:t xml:space="preserve"> чел 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рач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штату -216,75  , занято -185,0  , физических лиц -147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ий медицинский персонал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штату -470,0 , занято -449,25 , физических лиц -437 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Укомплектованность врачами в целом по району 85,4%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ность на 10 000 населения  20,1 (по Чеченской Республике –  на 10 000 насе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Укомплектованность средним медицинским персоналом 95,6 %, обеспеченность на 10 000 населения 69,8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57"/>
        <w:gridCol w:w="739"/>
        <w:gridCol w:w="563"/>
        <w:gridCol w:w="772"/>
        <w:gridCol w:w="772"/>
        <w:gridCol w:w="739"/>
        <w:gridCol w:w="856"/>
        <w:gridCol w:w="563"/>
        <w:gridCol w:w="772"/>
        <w:gridCol w:w="773"/>
      </w:tblGrid>
      <w:tr>
        <w:trPr>
          <w:trHeight w:val="351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и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медперсонал</w:t>
            </w:r>
          </w:p>
        </w:tc>
      </w:tr>
      <w:tr>
        <w:trPr>
          <w:trHeight w:val="243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дтеречный муниципальны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6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8 г. в Надтеречном районе  утверждена структура коечной сети по структурным подразделениям и по профилям с общей численностью коек круглосуточных стационаров 235 коек, дневной стационар при стационаре 120 коек и дневного стационара при поликлинике 25 коек, с учетом зоны обслуживания каждой М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егодовая занятость койки в круглосуточном стационаре составляет </w:t>
      </w:r>
      <w:r>
        <w:rPr>
          <w:szCs w:val="28"/>
          <w:u w:val="single"/>
        </w:rPr>
        <w:t>8,6</w:t>
      </w:r>
      <w:r>
        <w:rPr>
          <w:szCs w:val="28"/>
        </w:rPr>
        <w:t xml:space="preserve">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оимость содержания одной койки в муниципальных учреждениях здравоохранения в сутки 2281,32руб.. Средняя стоимость койко-дня в муниципальных стационарных медицинских учреждениях 2281,32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ровне муниципального образования Надтеречного района возможно проведение следующих диагностических исслед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ьтразвуковое исследование всех органов, компьютерная томография, ЭКГ, рентгенологические исследования, маммография. кольпоскопия, эзофагогастродуоденоскоп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абораторные исследования: общеклинические анализы, биохимические анализы, иммунофермент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566"/>
      </w:tblGrid>
      <w:tr>
        <w:trPr>
          <w:trHeight w:val="5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 xml:space="preserve">На </w:t>
            </w:r>
            <w:r>
              <w:rPr>
                <w:b/>
                <w:sz w:val="24"/>
              </w:rPr>
              <w:t>01.01.2018 г</w:t>
            </w:r>
            <w:r>
              <w:rPr>
                <w:b/>
                <w:i/>
                <w:sz w:val="24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2</w:t>
            </w:r>
          </w:p>
        </w:tc>
      </w:tr>
      <w:tr>
        <w:trPr>
          <w:trHeight w:val="32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</w:t>
            </w:r>
          </w:p>
        </w:tc>
      </w:tr>
      <w:tr>
        <w:trPr>
          <w:trHeight w:val="7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</w:t>
            </w:r>
          </w:p>
        </w:tc>
      </w:tr>
      <w:tr>
        <w:trPr>
          <w:trHeight w:val="6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Естественный прирос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9</w:t>
            </w:r>
          </w:p>
        </w:tc>
      </w:tr>
      <w:tr>
        <w:trPr>
          <w:trHeight w:val="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,3</w:t>
            </w:r>
          </w:p>
        </w:tc>
      </w:tr>
      <w:tr>
        <w:trPr>
          <w:trHeight w:val="29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1,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На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01.01.2018 г.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8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7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9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,3</w:t>
            </w:r>
          </w:p>
        </w:tc>
      </w:tr>
      <w:tr>
        <w:trPr>
          <w:trHeight w:val="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1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блемные вопросы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Проблемные вопросы здравоохранения района в основном складываются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 Отсутствие типовых зданий  для стационаров,  поликлиник района и под ФАП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необходимо строительство нового типового здания для Гвардейской УБ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необходимо построить типовую больницу для размещения ЦРБ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ЦРБ Надтеречного района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Культур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В Надтеречном муниципальном районе по состоянию на 01.01.2018 г. функционируют - 38 муниципальных учреждений культуры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 «Управление культуры» –1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Централизованная клубная система»- 1 (15 филиалов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Централизованная библиотечная система» –  1   ( 17 филиалов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ая школа искусств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0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художественная школа –0 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их занимаются - 372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нтрализованная бухгалтерия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рк культуры – 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них имеют статус юридического лица -6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адочных мест в домах культуры - 2486, фактическая потребность 2600.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чный книжный фонд составляет 115144, фактическая потребность 488000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01.01.2017г. по 01.01.2018г. библиотечными услугами воспользовались 17577 чита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236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 Административно-управленческий аппарат – 36 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-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-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централизованной клубной системы -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-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-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– 30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-147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 - 53 чел.: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лубы – 26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хозяйством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хоз.части 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- 6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- 7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- 2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юрист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-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пник -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ист - 2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ШИ -8 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-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арь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- 2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рограммист - 1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од - 1 чел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едактор - 1 чел.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>Библиотеки - 15</w:t>
      </w:r>
      <w:r>
        <w:rPr/>
        <w:t xml:space="preserve">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копировальных машин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 -1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3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екретарь- машинист - 1</w:t>
      </w:r>
      <w:r>
        <w:rPr/>
        <w:t xml:space="preserve"> </w:t>
      </w:r>
      <w:r>
        <w:rPr>
          <w:color w:val="000000"/>
          <w:szCs w:val="28"/>
        </w:rPr>
        <w:t>чел.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арк культуры и отдыха – 4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 -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1 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ворец культуры – 17273руб., 10,6%,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библиотеки -  24517 руб., 11,4%,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етская школа искусств – 25275 руб., 9,5%,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16042 руб., 12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22050 руб., 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17158 руб., 14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18393 руб., 11,1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 21833 руб., 13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17212 руб., 12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луживающий персона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8700 руб.,0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8249 руб., 17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 7860  руб., 11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7663 руб., 11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- 150 клубных объеди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участников клубных формирований составляет - 2156 человек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сновные пробл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обходимость улучшения материально-технической базы ДК и библиотек: приобретение музыкальных инструментов, специфических  костюмов, звуко-усилительной аппаратуры, компьютерной и множительной техники, пополнение книжного фонда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ительство  5-ти Домов культуры в с.п. Братское, Калаус, Горагорское, Комарово, </w:t>
      </w:r>
      <w:r>
        <w:rPr>
          <w:szCs w:val="28"/>
        </w:rPr>
        <w:t xml:space="preserve">Подгорное, </w:t>
      </w:r>
      <w:r>
        <w:rPr>
          <w:color w:val="000000"/>
          <w:szCs w:val="28"/>
        </w:rPr>
        <w:t>Зебир-Юрт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Капитальный ремонт 3-х Домов культуры в </w:t>
      </w:r>
      <w:r>
        <w:rPr>
          <w:szCs w:val="28"/>
        </w:rPr>
        <w:t>с.Мекен-Юрт</w:t>
      </w:r>
      <w:r>
        <w:rPr>
          <w:color w:val="000000"/>
          <w:szCs w:val="28"/>
        </w:rPr>
        <w:t>, Бено-Юрт, Знаменское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с Управлением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,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дтеречном муниципальном районе по состоянию на 01.01.2018 г. функционируют 3 спортивных сооружений, в т.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лоскостные сооружения - 45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ортивные залы учреждений общего образования -14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ортивный комплекс со стадионом на 2000 мест (введенный в эксплуатацию 22 августа 2014 года) -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вводом данного спортивного объекта ожидается активизация работы по взаимодействию с другими районами и по привлечению молодежи к занятию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систематически занимающихся физической культурой и спортом за отчетный период составляет 16 17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ность спортивных сооружений на данное время удовлетворитель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функционируют 3 ДЮСШ, в которых воспитываются 3 700 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работников всего 74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ректора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едующие 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ухгалтера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хоз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одист 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сестра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хнички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нера-преподователи 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ники ДЮСШ показывают хорошие результаты на региональных и республиканских соревнованиях. Например, из числа воспитанников ДЮСШ района 3 спортсмена включены в сборные команды Ро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рамках реализации  Единой концепции по духовно-нравственному воспитанию молодежи в районе учреждениями образования и культуры проводятся многочисленные встречи по профилактике наркомании, алкоголизма, ваххабизма, терроризма и других радикальных течений с участием представителей Министерства Чеченской Республики по делам молодежи. Вся работа по духовно-нравственному воспитанию проходит в тесном взаимодействии с имамами, участковыми ОМВД, старейшинами, родительской общественностью и активом сел.</w:t>
      </w:r>
    </w:p>
    <w:p>
      <w:pPr>
        <w:pStyle w:val="Normal"/>
        <w:rPr/>
      </w:pPr>
      <w:r>
        <w:rPr>
          <w:b/>
        </w:rPr>
        <w:t>Проблем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льских спортивных залов, спортивных комплексов в селах Надтеречное, Верхний-Наур, Бено-Юрт, Гвардейское, Братское.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о-техническая база имеющихся спортивных сооруж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по социальным вопросам, физической культуре, спорту и по делам молодеж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а территории Надтеречного муниципального района имеются два промышленных предприятия, из ни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- типографии по выпуску бланочной продукции – временно не функционируе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 асфальтобитумный завод в с.п.Гвардейское :</w:t>
      </w:r>
    </w:p>
    <w:p>
      <w:pPr>
        <w:pStyle w:val="Normal"/>
        <w:tabs>
          <w:tab w:val="clear" w:pos="708"/>
          <w:tab w:val="left" w:pos="142" w:leader="none"/>
          <w:tab w:val="left" w:pos="9612" w:leader="none"/>
        </w:tabs>
        <w:ind w:firstLine="709"/>
        <w:jc w:val="both"/>
        <w:rPr/>
      </w:pPr>
      <w:r>
        <w:rPr>
          <w:szCs w:val="28"/>
        </w:rPr>
        <w:t>Отгружено промышленной продукции  787404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а заводе трудится 4 чел., 100 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Среднемесячная заработная плата за отчетный период составляет 38066 руб., - 79,7 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Сальдированный финансовый результат  по промышленным предприятиям составил  в сумме 12000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Просроченной задолженности по заработной плате на отчетный период  не имеетс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 с АБЗ (промышленное предприятие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Общее количество сельскохозяйственных предприятий и хозяйств на территории Надтеречного муниципального района составляет 12, в том числе: ГУП «Госхоз» «Братский»; ГУП «Госхоз» «Гвардейский»; ГУП «Винхоз «Новгороский»; ГУП «Госхоз «Озерный»; ГУП «Винхоз «Знаменский»; ГУП «Винхоз «Верхне-Наурский»; ГУП «Винхоз «им. Висаитова»; ГУП «Винхоз «Кругловский»; ГУП «Госхоз» «Минеральный»; ГУП «Госхоз «Зебир-Юртовский»; ИПС «Притеречная»; СИС «Надтеречн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сельскохозяйственных угодий Надтеречного муниципального района составляет 76,2 тыс. га, из них площадь пашни – 37,4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ельскохозяйственных государственных предприятиях работает 12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данным Чеченстата в частном секторе района - поголовье крупного рогатого скота на отчетный период  составляет </w:t>
      </w:r>
      <w:r>
        <w:rPr>
          <w:szCs w:val="28"/>
          <w:shd w:fill="FFFFFF" w:val="clear"/>
        </w:rPr>
        <w:t>17,1 тыс. голов</w:t>
      </w:r>
      <w:r>
        <w:rPr>
          <w:szCs w:val="28"/>
        </w:rPr>
        <w:t xml:space="preserve">, 101,2% к аналогичной дате прошлого года, в т.ч. поголовье коров – 9,3 тыс. голов. Объем производства молока составляет  23 815 тонн, или 100,4% к аналогичному периоду прошлого года. Производство мяса  составило 3 286 тонны, 101,3% к аналогичному периоду прошлого года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дтеречном районе активно ведутся осенне-полевые работы. На 01.01. 2018 г. посеяно всего 22034 га озимых культур, в т.ч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имого рапса – 1645 г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имого  ячменя – 3327 г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имой пшеницы – 17062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пахано – 34021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яду с этим проводится весь комплекс агротехнических работ, соответствующий сезону – заготовка ГСМ, ремонт сельхозтехник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и дефицит необходимой сельскохозяйственной техники. Отсутствие финансовых средств для закупки оборотных средств в целях выполнения требований по соблюдению технологии в сельскохозяйственном производстве, а именно в отрасли растение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01.01.2018 г. субъектов предпринимательства всех форм собственности – 1231, в т.ч. 847 индивидуальных предпринимателей, ч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яет 103,3% к аналогичному периоду прошлого года; в т.ч. малых предприятий – 384, что составляет 101,6 % к аналогичному периоду прошлого года. Среднесписочная численность работников малых предприятий и субъектов предпринимательства – 438 чел., 100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лыми предприятиями на 1 декабря  2017 года отгружено товаров собственного производства 571,1 млн. руб., 95,5% к аналогичному периоду прошлого года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залоговой базы для получения креди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окие ставки отчислений в пенсионный фон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 основании данных налоговой службы 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экономического разви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орот розничной торговли за отчетный период  составил 1 079,2  млн. руб., 100,1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бщественного питания  на отчетный период   составил 0,952 млн.  руб., 100,1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1 ноября 2017г. населению было оказано платных услуг – 189,7млн. руб., что составляет 105,0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ся ежеквартальный отчет об уровне цен на фиксированный набор товаров по району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 основании данных Чеченстата 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экономического развития.</w:t>
      </w:r>
    </w:p>
    <w:p>
      <w:pPr>
        <w:pStyle w:val="Normal"/>
        <w:ind w:firstLine="709"/>
        <w:jc w:val="center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ая деятель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лечения инвестиций и в рамках реализации комплексной программы «Устойчивое экономическое развитие территорий Чеченской Республики на период до 2020 года </w:t>
      </w:r>
      <w:r>
        <w:rPr/>
        <w:t>в производстве администрации района  9 инвестиционных проек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емельные участки под инвестиционные площадки прошли согласование с Главой Чеченской Республики Р.А.Кадыровым и постановлением Правительства Чеченской Республики №22 от 30.01.2015 года переведены из категории в категорию (1,72 га.)  для строительства объектов на общую сумму затрат –</w:t>
      </w:r>
      <w:r>
        <w:rPr>
          <w:b/>
        </w:rPr>
        <w:t>76 миллионов руб</w:t>
      </w:r>
      <w:r>
        <w:rPr/>
        <w:t xml:space="preserve">. и количеством создаваемых рабочих мест – до </w:t>
      </w:r>
      <w:r>
        <w:rPr>
          <w:b/>
        </w:rPr>
        <w:t>100.</w:t>
      </w:r>
      <w:r>
        <w:rPr/>
        <w:t xml:space="preserve">   В том числе следующие инвестиционные проекты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именование инвестиционного проекта - 1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Строительство птичника</w:t>
      </w:r>
      <w:r>
        <w:rPr/>
        <w:t xml:space="preserve"> в с. Гвардейское </w:t>
      </w:r>
    </w:p>
    <w:p>
      <w:pPr>
        <w:pStyle w:val="Normal"/>
        <w:rPr/>
      </w:pPr>
      <w:r>
        <w:rPr/>
        <w:t xml:space="preserve">                </w:t>
      </w:r>
      <w:r>
        <w:rPr/>
        <w:t>Краткое его описание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Строительство птичника на содержание 5000 кур. Проект предусматривает закупку суточных цыплят в дальнейшем организацию инкубации  на месте, а также закупку необходимой техники и оборудования по переработке мяса птицы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Стадия реализации</w:t>
      </w:r>
      <w:r>
        <w:rPr/>
        <w:t xml:space="preserve"> - Подведены инженерные сети. Объект (10х66) возведен под кровлю. СМР продолжаются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нвестор.</w:t>
      </w:r>
    </w:p>
    <w:p>
      <w:pPr>
        <w:pStyle w:val="Normal"/>
        <w:rPr/>
      </w:pPr>
      <w:r>
        <w:rPr/>
        <w:t xml:space="preserve">               </w:t>
      </w:r>
      <w:r>
        <w:rPr/>
        <w:t>Цокаев  Висхан Ахмедович</w:t>
      </w:r>
    </w:p>
    <w:p>
      <w:pPr>
        <w:pStyle w:val="Normal"/>
        <w:rPr/>
      </w:pPr>
      <w:r>
        <w:rPr/>
        <w:t xml:space="preserve">               </w:t>
      </w:r>
      <w:r>
        <w:rPr/>
        <w:t>Объем инвестиций.</w:t>
      </w:r>
    </w:p>
    <w:p>
      <w:pPr>
        <w:pStyle w:val="Normal"/>
        <w:rPr/>
      </w:pPr>
      <w:r>
        <w:rPr/>
        <w:t xml:space="preserve">               </w:t>
      </w:r>
      <w:r>
        <w:rPr/>
        <w:t>12 млн.руб.</w:t>
      </w:r>
    </w:p>
    <w:p>
      <w:pPr>
        <w:pStyle w:val="Normal"/>
        <w:rPr/>
      </w:pPr>
      <w:r>
        <w:rPr/>
        <w:t xml:space="preserve">               </w:t>
      </w:r>
      <w:r>
        <w:rPr/>
        <w:t>Дата завершения.</w:t>
      </w:r>
    </w:p>
    <w:p>
      <w:pPr>
        <w:pStyle w:val="Normal"/>
        <w:rPr/>
      </w:pPr>
      <w:r>
        <w:rPr/>
        <w:t xml:space="preserve">               </w:t>
      </w:r>
      <w:r>
        <w:rPr/>
        <w:t>2014-2016г.г.</w:t>
      </w:r>
    </w:p>
    <w:p>
      <w:pPr>
        <w:pStyle w:val="Normal"/>
        <w:rPr/>
      </w:pPr>
      <w:r>
        <w:rPr/>
        <w:t xml:space="preserve">              </w:t>
      </w:r>
      <w:r>
        <w:rPr/>
        <w:t>Экономический и социальный эффект от его реализации.</w:t>
      </w:r>
    </w:p>
    <w:p>
      <w:pPr>
        <w:pStyle w:val="Normal"/>
        <w:rPr/>
      </w:pPr>
      <w:r>
        <w:rPr/>
        <w:t xml:space="preserve">              </w:t>
      </w:r>
      <w:r>
        <w:rPr/>
        <w:t>1. Налоговые и неналоговые поступления в бюджет при реализации проекта.</w:t>
      </w:r>
    </w:p>
    <w:p>
      <w:pPr>
        <w:pStyle w:val="Normal"/>
        <w:rPr/>
      </w:pPr>
      <w:r>
        <w:rPr/>
        <w:t xml:space="preserve">              </w:t>
      </w:r>
      <w:r>
        <w:rPr/>
        <w:t>2. Содействие реализации РЦП развитие экономики и соц. сферы Ч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еспечение работой не менее 25 человек рабочих, обслуживающих данное хозяй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инвестиционного проекта - 2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</w:rPr>
        <w:t>Строительство животноводческой фермы</w:t>
      </w:r>
      <w:r>
        <w:rPr/>
        <w:t xml:space="preserve"> в с. Гвардейское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 xml:space="preserve">Строительство животноводческой фермы на содержание 200 гол. КРС на окорме в селе Гвардейское  Надтеречного муниципального района. 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дведены инженерные сети. Завезен инертный материал для закладки фундамента (18х10) под начало строительства объекта.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Цокаев Мамед Харон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10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0 человек рабочих, обслуживающих дан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3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животноводческой фермы</w:t>
      </w:r>
      <w:r>
        <w:rPr/>
        <w:t xml:space="preserve"> в с. Комарово 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>Строительство животноводческой фермы на содержание 200 гол. КРС на окорме в селе Комарово 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строен навес, полностью огорожена территория площадки в 1 га.. на стадии завершения дом животновода. Завезены 300 гол. индюков. Завоз КРС согласно бизнес-плана задерживается из-за отсутствия инженерных  сетей, в частности питьевой воды для животных. По </w:t>
      </w:r>
    </w:p>
    <w:p>
      <w:pPr>
        <w:pStyle w:val="Normal"/>
        <w:ind w:firstLine="709"/>
        <w:jc w:val="both"/>
        <w:rPr/>
      </w:pPr>
      <w:r>
        <w:rPr/>
        <w:t>информации МЭТРиТ  ЧР подвод коммуникаций был перенесен на 2017 г. по причине отсутствия финансовых средств на эти це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Асхабов Висит Алхазур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10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г.г.</w:t>
      </w:r>
    </w:p>
    <w:p>
      <w:pPr>
        <w:pStyle w:val="Normal"/>
        <w:ind w:firstLine="709"/>
        <w:jc w:val="both"/>
        <w:rPr/>
      </w:pP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0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4</w:t>
      </w:r>
    </w:p>
    <w:p>
      <w:pPr>
        <w:pStyle w:val="Normal"/>
        <w:ind w:firstLine="709"/>
        <w:jc w:val="both"/>
        <w:rPr/>
      </w:pPr>
      <w:r>
        <w:rPr>
          <w:b/>
        </w:rPr>
        <w:t>Сроительство пруда</w:t>
      </w:r>
      <w:r>
        <w:rPr/>
        <w:t xml:space="preserve"> в с. Гвардейское.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 xml:space="preserve">Организация рыбного хозяйства, строительство пруда в с. Гвардейское Надтеречного муниципального района. 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дведены инженерные сети. Работы по культивированию пруда проведены. Запушен пробный малек рыбы карповых пород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вестор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Эдельгириев Эли Алхазур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3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5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5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геотехнологической лаборатории по исследованию грунтов, почв и воды</w:t>
      </w:r>
      <w:r>
        <w:rPr/>
        <w:t xml:space="preserve"> в с. Бено-Юрт. 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>Строительство современной, сертифицированной комплексной геотехнологической автоматизированной  лаборатории по выполнению анализа</w:t>
      </w:r>
    </w:p>
    <w:p>
      <w:pPr>
        <w:pStyle w:val="Normal"/>
        <w:ind w:firstLine="709"/>
        <w:jc w:val="both"/>
        <w:rPr/>
      </w:pPr>
      <w:r>
        <w:rPr/>
        <w:t>грунтов почв и воды на стадии инженерных  изысканий для строительства, а также контроля качества оснований зданий и сооружений в период строительства и эксплуат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Стадия реализации</w:t>
      </w:r>
      <w:r>
        <w:rPr/>
        <w:t xml:space="preserve"> - Подведены инженерные сети.</w:t>
      </w:r>
      <w:r>
        <w:rPr>
          <w:szCs w:val="28"/>
        </w:rPr>
        <w:t xml:space="preserve"> Строительство объекта в основном завершено, за исключением вопросов формирования документации пользования инженерными сетями (газ, свет). Завозится оборудование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Гунаев Хайса Хусейнович</w:t>
      </w:r>
    </w:p>
    <w:p>
      <w:pPr>
        <w:pStyle w:val="Normal"/>
        <w:ind w:firstLine="709"/>
        <w:jc w:val="both"/>
        <w:rPr/>
      </w:pPr>
      <w:r>
        <w:rPr/>
        <w:t>Объем инвестиции</w:t>
      </w:r>
    </w:p>
    <w:p>
      <w:pPr>
        <w:pStyle w:val="Normal"/>
        <w:ind w:firstLine="709"/>
        <w:jc w:val="both"/>
        <w:rPr/>
      </w:pPr>
      <w:r>
        <w:rPr/>
        <w:t>17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5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6.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цеха по сборке мебели</w:t>
      </w:r>
      <w:r>
        <w:rPr/>
        <w:t xml:space="preserve">  в с. Бено-Юрт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>Строительства цеха по сборке мебели,  также демонстративного зала и магазина реализации готовой мебели.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Разработка техусловий на подвод инженерных сетей. Объект в два этажа возведен под кровлю. Ведется работа по завозу</w:t>
      </w:r>
    </w:p>
    <w:p>
      <w:pPr>
        <w:pStyle w:val="Normal"/>
        <w:ind w:firstLine="709"/>
        <w:jc w:val="both"/>
        <w:rPr/>
      </w:pPr>
      <w:r>
        <w:rPr/>
        <w:t>Необходимого оборудова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Алаев Иса Хасан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7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5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7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фермы</w:t>
      </w:r>
      <w:r>
        <w:rPr/>
        <w:t xml:space="preserve"> в с. Верхний-Наур (Эмсули)</w:t>
      </w:r>
    </w:p>
    <w:p>
      <w:pPr>
        <w:pStyle w:val="Normal"/>
        <w:ind w:firstLine="709"/>
        <w:jc w:val="both"/>
        <w:rPr/>
      </w:pPr>
      <w:r>
        <w:rPr/>
        <w:t xml:space="preserve">Краткое его описание </w:t>
      </w:r>
    </w:p>
    <w:p>
      <w:pPr>
        <w:pStyle w:val="Normal"/>
        <w:ind w:firstLine="709"/>
        <w:jc w:val="both"/>
        <w:rPr/>
      </w:pPr>
      <w:r>
        <w:rPr/>
        <w:t>Строительство животноводческой фермы на содержание 100 гол. КРС на откорме и кошары на 500 гол.овец  в селе Верхний-Наур Надтеречного</w:t>
      </w:r>
    </w:p>
    <w:p>
      <w:pPr>
        <w:pStyle w:val="Normal"/>
        <w:ind w:firstLine="709"/>
        <w:jc w:val="both"/>
        <w:rPr/>
      </w:pPr>
      <w:r>
        <w:rPr/>
        <w:t>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дведены инженерные сети. За счет собственных средств инвестора выполнены следующие рабо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лностью огорожена территория фермы в 1 га, построен   навес (38х6) для содержания овец и коз, завезены 150 голов овец и коз и 44 гол. КРС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роен дом  животновода, на 50% заложены стены здания фермы на содержание КРС, заготовлены корма.</w:t>
      </w:r>
    </w:p>
    <w:p>
      <w:pPr>
        <w:pStyle w:val="Normal"/>
        <w:ind w:firstLine="709"/>
        <w:jc w:val="both"/>
        <w:rPr/>
      </w:pPr>
      <w:r>
        <w:rPr/>
        <w:t>В настоящее время ведется работа по получению кредитных средств через Корпорации МСП Банк для дозакупки скота и оборудования согласно</w:t>
      </w:r>
    </w:p>
    <w:p>
      <w:pPr>
        <w:pStyle w:val="Normal"/>
        <w:ind w:firstLine="709"/>
        <w:jc w:val="both"/>
        <w:rPr/>
      </w:pPr>
      <w:r>
        <w:rPr/>
        <w:t>бизнес-проекта.</w:t>
      </w:r>
    </w:p>
    <w:p>
      <w:pPr>
        <w:pStyle w:val="Normal"/>
        <w:ind w:firstLine="709"/>
        <w:jc w:val="both"/>
        <w:rPr/>
      </w:pPr>
      <w:r>
        <w:rPr/>
        <w:t>Проблемные вопросы:</w:t>
      </w:r>
    </w:p>
    <w:p>
      <w:pPr>
        <w:pStyle w:val="Normal"/>
        <w:ind w:firstLine="709"/>
        <w:jc w:val="both"/>
        <w:rPr/>
      </w:pPr>
      <w:r>
        <w:rPr/>
        <w:t xml:space="preserve">- Отсутствие пастбища для выпаса скота.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</w:t>
      </w:r>
    </w:p>
    <w:p>
      <w:pPr>
        <w:pStyle w:val="Normal"/>
        <w:ind w:firstLine="709"/>
        <w:rPr/>
      </w:pPr>
      <w:r>
        <w:rPr/>
        <w:t>Аматиев Аслан Косумович</w:t>
      </w:r>
    </w:p>
    <w:p>
      <w:pPr>
        <w:pStyle w:val="Normal"/>
        <w:ind w:firstLine="709"/>
        <w:rPr/>
      </w:pPr>
      <w:r>
        <w:rPr/>
        <w:t xml:space="preserve">Объем инвестиций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0 человек рабочих, обслуживающих данн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инвестиционного проета – 8</w:t>
      </w:r>
    </w:p>
    <w:p>
      <w:pPr>
        <w:pStyle w:val="Normal"/>
        <w:ind w:firstLine="709"/>
        <w:jc w:val="both"/>
        <w:rPr/>
      </w:pPr>
      <w:r>
        <w:rPr/>
        <w:t>Строительство парковой зоны с фонтаном в райцентре с. Знаменское Надтеречн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– строительство объекта завершено. До 10 раб.мест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ициатор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дминистрация район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12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проекта – 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ободная инвестиционная площадка под строительство животноводческой фермы в с. Надтеречное юго-восточная окра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а перспективу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а перспективу:</w:t>
      </w:r>
      <w:r>
        <w:rPr/>
        <w:t xml:space="preserve"> </w:t>
      </w:r>
      <w:r>
        <w:rPr>
          <w:szCs w:val="28"/>
        </w:rPr>
        <w:t>На 01.01.2018 г.</w:t>
      </w:r>
      <w:r>
        <w:rPr/>
        <w:t xml:space="preserve"> </w:t>
      </w:r>
      <w:r>
        <w:rPr>
          <w:szCs w:val="28"/>
        </w:rPr>
        <w:t>Сформирован пакет разрешительной документации по 12-ти инвестиционным проектам (предложениям) от инвесторов, предполагаемых к реализации 2017-2018 годы. После согласования с Главой Чеченской Республики и положительного заключения на бизнес-планы Комитета Правительства ЧР по малому бизнесу и предпринимательству материалы представлены в МИЗО ЧР на предмет перевода, запрашиваемых земельных участков из категории в категорию для формирования новых инвестиционных площадок. Кроме того дополнительно включены в Реестр еще 13 новых инвестиционных предложений от инвесторов. Реестр направлен в Минэкономразвития ЧР на рассмотрение Комиссии по отбору инвестиционных проектов. Всего на рассмотрение комиссии направлено 25 проек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территории Надтеречного муниципального района построено семь коммерческих объектов, общей площадью 2386,7 кв.м. Создано рабочих мест – 14, а также построено семь жилых домов за счет средств населения, общей площадью 1420 кв.м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программе переселения граждан из аварийного жилья в районе построены 3 многоквартирных жилых домов общей площадью 5055 кв.м. в связи, с чем 124 семей из с. Горагорский получили ключи на новые современные квартиры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архитектуры, строительства и ЖК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зификац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зотранспортная система Надтеречного муниципального района составляет 657,057 км. газорегуляторного оборудования 87 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Жилой фонд составляет  12 903 газифицированных домовладений, из них обслуживаются по договорам на техническое обслуживание ВДГО (ВКГО) 8991 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тяженность внутрипоселковых газопроводов составляет 576,093км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целях улучшения газоснабжения населения в районе произведены следующие работы:</w:t>
      </w:r>
    </w:p>
    <w:p>
      <w:pPr>
        <w:pStyle w:val="Normal"/>
        <w:rPr>
          <w:szCs w:val="28"/>
        </w:rPr>
      </w:pPr>
      <w:r>
        <w:rPr>
          <w:szCs w:val="28"/>
        </w:rPr>
        <w:t>- Произведен капремонт с заменой на новые газопроводные линии общей протяженностью – 8000 метров;</w:t>
      </w:r>
    </w:p>
    <w:p>
      <w:pPr>
        <w:pStyle w:val="Normal"/>
        <w:rPr>
          <w:szCs w:val="28"/>
        </w:rPr>
      </w:pPr>
      <w:r>
        <w:rPr>
          <w:szCs w:val="28"/>
        </w:rPr>
        <w:t>- проложен подземный газопровод протяженностью – 3800 метр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ополнительно установлены 9 шт. новых газораспределительных пун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филиалом «Надтеречный ОАО «Чеченгаз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Электроэнерге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текущем году заменено 5 трансформаторных подстанций в селах Братское, Знаменское, Верхний-Наур, Мекен-Юрт, Комарово. Произведена перетяжка электролиний ВЛ-04 кВт и ВЛ-10 кВт протяженностью 70 км. Произведена замена изоляторов в количестве 500 штук. Также в плане технического обслуживания в ряде населенных пунктов района произведена обрубка веток деревьев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РЭ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Водоснабжение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 району проложено 10 тысячи метров новых водопроводных линий. </w:t>
      </w:r>
    </w:p>
    <w:p>
      <w:pPr>
        <w:pStyle w:val="Normal"/>
        <w:rPr>
          <w:szCs w:val="28"/>
        </w:rPr>
      </w:pPr>
      <w:r>
        <w:rPr>
          <w:szCs w:val="28"/>
        </w:rPr>
        <w:t>- На 40 скважинах установлены новые водяные насос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еконструированы 3 скважины и пробурена 1 новая артскважи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ЖЭУ-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Дорож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Количество автомобильных дорог и улиц, всего – 615 (протяженностью – 669,53 км.)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- внутрисельских дорог (</w:t>
      </w:r>
      <w:r>
        <w:rPr>
          <w:szCs w:val="28"/>
        </w:rPr>
        <w:t>протяженность – 559,13 км.)</w:t>
      </w:r>
      <w:r>
        <w:rPr>
          <w:rFonts w:eastAsia="Arial Unicode MS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 xml:space="preserve">- дороги республиканского значения </w:t>
      </w:r>
      <w:r>
        <w:rPr>
          <w:szCs w:val="28"/>
        </w:rPr>
        <w:t>(протяженность – 110,4 км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мобильные дороги местного значен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,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текущем году силами Минавтодора ЧР в районе проведены ремонтно-восстановительные работы асфальтобитумным покрытием автодороги территориального значения Братское-Подгорное общей протяженностью 25 к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ежат капитальному ремонту и строительству асфальтобетонным покрытием автомобильные дороги регионального значения протяженностью 85,4 км.;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  <w:tab/>
        <w:t>Согласовано с Главами сельских посел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Тран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возку пассажиров </w:t>
      </w:r>
      <w:r>
        <w:rPr>
          <w:szCs w:val="28"/>
          <w:lang w:eastAsia="en-US"/>
        </w:rPr>
        <w:t>Надтеречного муниципального района осуществляет филиал «Знаменский» ГУП «Чечавтотранс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балансе филиала числится   12 автобу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ршруты - 9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внутрирайонные - 0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городные - 9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ждугородные -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касса «Знаменская» обслуживает пригородные и междугородные(внутриреспубликанские) маршруты.Количество обслуживаемых маршрутов – 9. Количество ежедневных отправлений – 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от платных услуг населению 2017 году 6604,0, что составляет 108,3 % аналогичного периода прошлого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сновные проблемы: </w:t>
      </w:r>
      <w:r>
        <w:rPr>
          <w:szCs w:val="28"/>
        </w:rPr>
        <w:t>Высокие цены на ГСМ, низкие тарифы за перевозку пассажиров, что ведет к нерентабельности предприятия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  <w:t>Согласовано с АТП Надтереч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адтеречного муниципального района составляет 12345 домов, общей площадью 1306,6 тыс. кв.м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астных домов – 11906 площадью 1203,9тыс. кв.м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ые – 439 площадью 102,7 тыс. кв.м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многоквартирные жилые дома, находящиеся на территории Надтеречного муниципального района переданы в муниципальную собственность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Замена внутрипоселковых водопроводных сетей с износом 100% – 169,4 км. в следующих сельских поселениях: с.п. Зебир-Юрт - 10 км, с.п. Надтеречное – 55,5 км., с.п. Знаменское – 29,4 км., с.п. Гвардейское –16,5 км., с.п. Бено-Юрт – 9,7 км., с.п. Братское – 3,6 км., с.п. Верхний-Наур – 18 км., с.п. Комарово – 14,3 км., с.п. Мекен-Юрт – 12,4 км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Строительство водопроводных сетей 176 км: с.п. Братское – 5,4 км., с.п. Бено-Юрт - 50 км., с.п.Знаменское – 21,5 км., с.п. Надтеречное – 29 км., с.п. Мекен-Юрт –19 км., с.п. Комарово – 2,3 км., с.п. Горагорск – 30 км., с.п. Гвардейское – 18,8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3. Реконструкция очистных сооружений в с.п. Знаменское мощностью 2,2 тыс.м</w:t>
      </w:r>
      <w:r>
        <w:rPr>
          <w:rStyle w:val="1"/>
          <w:color w:val="000000"/>
          <w:sz w:val="28"/>
          <w:szCs w:val="28"/>
          <w:vertAlign w:val="superscript"/>
        </w:rPr>
        <w:t>3</w:t>
      </w:r>
      <w:r>
        <w:rPr>
          <w:rStyle w:val="1"/>
          <w:color w:val="000000"/>
          <w:sz w:val="28"/>
          <w:szCs w:val="28"/>
        </w:rPr>
        <w:t>/сут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Строительство ливневой канализации (водоотводы) – 10 км. в с. Знаменское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Замена канализационных сетей – 7 км. с. Знаменское – 1 км., с.п. Горагорск – 6 км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6. Капитальный ремонт кан/сетей – 8 км., с.п. Знаменское – 4,4 км., с.п. Горагорск – 3,6 к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архитектуры, строительства и ЖКХ.</w:t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 и охрана окружающе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Надтеречного муниципального района являются бытовые отх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12-ти населенных пунктах района определены места временного хранения ТКО, переведены земельные участки общей площадью 17,4 га. в соответствующие категории земе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Работы по сбору и вывозу бытовых отходов и мусора на территории </w:t>
      </w:r>
      <w:r>
        <w:rPr>
          <w:szCs w:val="28"/>
        </w:rPr>
        <w:t>Надтеречного муниципального района осуществляются тремя частными компаниями, с которыми заключены догов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ных вопросов н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сотрудником по вопросам экологии и охраны окружающей среды администрации Надтереч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реализации программы антикризисных мер органами местного самоуправления Надтеречного муниципального района приняты следующие нормативно-правовые 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становление от 20.02.2015года № 15 «О проведении неотложных противопаводковых мероприятий на территории Надтеречного муниципального район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оряжение от 27.04.2015г. №97 « О мерах соблюдения безопасности в охранных зонах газопроводов и объектов электросетев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Постановление от 05.03.2015г. № 21 « О мерах по обеспечению пожарной безопасности в весенне-летний пожароопасный период2015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становление от 22.06.2015г. № 70 « Об утверждении Положения об организационно-правовом, материально-техническом обеспечении первичных мер пожарной безопасности в границах населенных пунктов на территории Надтеречного муниципального района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аспоряжение от08.06.2015г. № 191 « Об организации мероприятий по безаварийному пропуску  весенне-летнего половодья паводок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аспоряжение 0т 02.06.2015г. № 181 « Обеспечение пожарной безопасности социально-значим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Распоряжение от 04.08.2015г. № 514 « Об объявлении угрозы возникновения чрезвычайной ситуации на территории Надтеречн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Распоряжение от 11.09.2015г. № 1584 « О подготовке ЖКХ и социальной сферы Надтеречного муниципального района к эксплуатации в осеннее-зимний период 2015-2016г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Распоряжение от 02.04.2016г. № 271 « Об отмене режима чрезвычайной ситуации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Распоряжение от 29.07.2016г. № 191« Об отмене режима чрезвычайной ситуации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остановление № 40 от 15.03.2017г. « О подготовке к пропуску паводковых вод в весенний период 2017г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Распоряжение № 281 от 09.06.2017г. « О введении режима повышенной готовности Надтеречного районного звена республиканской подсистемы единой государственной системы предупреждения и ликвидации чрезвычайных ситуаций и обеспечения пожарной безопас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 с отделом по взаимодействию с силовыми структурами, правовому обеспечению и по вопросам ГО, ЧС и П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остоянию на 01.01.2018 г. в единую диспетчерскую службу Надтеречного муниципального района поступило 15255 обращений жителей, отдельных предприятий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чинами обращений являлись: отключение газоснабжения – 2539 чел., отключение подачи воды – 2964 чел., отключение электроэнергии – 9674 чел., о пожарах – 78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8 г. в муниципальном районе зарегистрирован 78 пожаров. Пожар нанес материальный ущерб – 520500 тыс. руб. В результате пожара повреждены  сено  в тюках –9шт., бытовой мусор -15, строительный мусор – 12, сарай -1, нефтеотходы – 1, сухая трава – 36, жилой дом – 2.  Погибли - 0 чел., пострадали - 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звитие ЕДДС, усовершенствование АРМ диспетчеров ЕДДС, внедрение системы 1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огласовано с единой диспетчерской служ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Охрана правопоряд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/>
        <w:t>На 1 января 2018 года на территории Надтеречного муниципального района зарегистрировано 146 преступления, + 14,1 % к аналогичному периоду прошлого года (АППГ- 128); в т.ч. особо тяжких – 12( АППГ-1), рост 11 преступлений или 1100,0%.</w:t>
      </w:r>
    </w:p>
    <w:p>
      <w:pPr>
        <w:pStyle w:val="Normal"/>
        <w:ind w:firstLine="709"/>
        <w:jc w:val="both"/>
        <w:rPr/>
      </w:pPr>
      <w:r>
        <w:rPr/>
        <w:t>Зарегистрировано 2474 нарушений правил безопасности дорожного движения- 11,0% к аналогичному периоду прошлого года(АППГ- 2780), в т.ч. со смертельным исходом - 1, произошло снижение с аналогичным периодом прошлого года( АППГ –2).  Погибли в ДТП –1чел., пострадали – 8 чел.</w:t>
      </w:r>
    </w:p>
    <w:p>
      <w:pPr>
        <w:pStyle w:val="Normal"/>
        <w:ind w:firstLine="709"/>
        <w:jc w:val="both"/>
        <w:rPr/>
      </w:pPr>
      <w:r>
        <w:rPr/>
        <w:t>Действует 1 общественное формирование правоохранительной направленности, в котором состоят 54 чел. С их участием выявлено 0 правонаруш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МВД России по Надтеречному район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8г. г. в администрацию муниципального района поступило обращений от граждан всего – 110.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110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 110,</w:t>
      </w:r>
    </w:p>
    <w:p>
      <w:pPr>
        <w:pStyle w:val="Normal"/>
        <w:ind w:firstLine="851"/>
        <w:jc w:val="both"/>
        <w:rPr/>
      </w:pPr>
      <w:r>
        <w:rPr>
          <w:szCs w:val="28"/>
        </w:rPr>
        <w:t>жалоб – 0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– 28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110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о положительно – 1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ны разъяснения и консультации – 6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ано в рассмотрении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по организационным и общим вопрос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8"/>
      <w:szCs w:val="24"/>
      <w:lang w:val="ru-RU" w:bidi="ar-SA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Òàáëèöà"/>
    <w:basedOn w:val="Normal"/>
    <w:qFormat/>
    <w:pPr/>
    <w:rPr>
      <w:spacing w:val="6"/>
      <w:sz w:val="30"/>
      <w:szCs w:val="20"/>
    </w:rPr>
  </w:style>
  <w:style w:type="paragraph" w:styleId="Style16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17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18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19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Альви</dc:creator>
  <dc:description/>
  <cp:keywords/>
  <dc:language>en-US</dc:language>
  <cp:lastModifiedBy>User</cp:lastModifiedBy>
  <cp:lastPrinted>2018-02-27T10:32:00Z</cp:lastPrinted>
  <dcterms:modified xsi:type="dcterms:W3CDTF">2018-05-21T08:34:00Z</dcterms:modified>
  <cp:revision>134</cp:revision>
  <dc:subject/>
  <dc:title>Информация</dc:title>
</cp:coreProperties>
</file>