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иложение к решению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депутатов Надтеречного муниципального района ЧР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№</w:t>
      </w:r>
      <w:r>
        <w:rPr>
          <w:b/>
        </w:rPr>
        <w:t>__</w:t>
      </w:r>
      <w:r>
        <w:rPr>
          <w:b/>
          <w:u w:val="single"/>
        </w:rPr>
        <w:t>14/7</w:t>
      </w:r>
      <w:r>
        <w:rPr>
          <w:b/>
        </w:rPr>
        <w:t>__ от __</w:t>
      </w:r>
      <w:r>
        <w:rPr>
          <w:b/>
          <w:u w:val="single"/>
        </w:rPr>
        <w:t>25 декабря</w:t>
      </w:r>
      <w:r>
        <w:rPr>
          <w:b/>
        </w:rPr>
        <w:t>___ 20</w:t>
      </w:r>
      <w:r>
        <w:rPr>
          <w:b/>
          <w:u w:val="single"/>
        </w:rPr>
        <w:t>12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лан социально-экономического развития Надтеречного муниципального района на 2013 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чень наиболее значимых и приоритетных  объектов, опред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ыми стратегиями и программами социально-экономического развит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1728"/>
        <w:gridCol w:w="1724"/>
        <w:gridCol w:w="2381"/>
        <w:gridCol w:w="14"/>
        <w:gridCol w:w="2350"/>
        <w:gridCol w:w="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про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ериод реализации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ая Стоимость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лн.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полнительных рабочих м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ОЦИАЛЬНАЯ СФЕРА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образовательной школы на 360 мест в с. Бено-Юрт Надтеречного района, Чеченской Республ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образовательной школы на 360 мест в с. Братское Надтеречного района, Чеченской Республик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горская СОШ №1 (реконструкц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н-Юртовская СОШ №1 (реконструкц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теречная  СОШ №2 (реконструкци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ОРОГ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ги - 18 км.  (строит-во и реконструк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теречному району, Чеченской Республ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3 г.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омышленность, транспорт, связ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сервисная связь на 1200 номеров в с. Знаменс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о мачтовое сооружение в с. Бено-Ю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о мачтовое сооружение в п. Горагор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рансформаторных пунктов по району в количестве 22 шт. в том числ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П-160 кВа – 7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П-250 кВа-15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ий электропередач по району протяженностью 13250 м. 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6-10 кВт – 5810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4 кВт – 7440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азафикац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газового оборудования РДГ-50 в количестве 5 шт. п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газового оборудования РДУК-2-100 в количестве 2 шт. п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газового оборудования РДГ-80 в количестве 3 шт. п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вод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ашен рожновского по району в количестве 15 шт.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план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81,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0:00Z</dcterms:created>
  <dc:creator>Альви</dc:creator>
  <dc:description/>
  <cp:keywords/>
  <dc:language>en-US</dc:language>
  <cp:lastModifiedBy>User</cp:lastModifiedBy>
  <cp:lastPrinted>2013-02-08T12:36:00Z</cp:lastPrinted>
  <dcterms:modified xsi:type="dcterms:W3CDTF">2013-02-08T12:31:00Z</dcterms:modified>
  <cp:revision>8</cp:revision>
  <dc:subject/>
  <dc:title>                                                                                                                                                 Приложение к решению Совета</dc:title>
</cp:coreProperties>
</file>