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right"/>
        <w:outlineLvl w:val="3"/>
        <w:rPr>
          <w:rFonts w:ascii="Times New Roman" w:hAnsi="Times New Roman" w:cs="Times New Roman"/>
          <w:color w:val="199794"/>
          <w:sz w:val="28"/>
          <w:szCs w:val="28"/>
        </w:rPr>
      </w:pPr>
      <w:r>
        <w:rPr>
          <w:rFonts w:cs="Times New Roman" w:ascii="Times New Roman" w:hAnsi="Times New Roman"/>
          <w:color w:val="199794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right"/>
        <w:outlineLvl w:val="3"/>
        <w:rPr>
          <w:rFonts w:ascii="Times New Roman" w:hAnsi="Times New Roman" w:cs="Times New Roman"/>
          <w:color w:val="199794"/>
          <w:sz w:val="28"/>
          <w:szCs w:val="28"/>
        </w:rPr>
      </w:pPr>
      <w:r>
        <w:rPr>
          <w:rFonts w:cs="Times New Roman" w:ascii="Times New Roman" w:hAnsi="Times New Roman"/>
          <w:color w:val="199794"/>
          <w:sz w:val="28"/>
          <w:szCs w:val="28"/>
        </w:rPr>
        <w:t>к решению Надтеречного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right"/>
        <w:outlineLvl w:val="3"/>
        <w:rPr>
          <w:rFonts w:ascii="Times New Roman" w:hAnsi="Times New Roman" w:cs="Times New Roman"/>
          <w:color w:val="199794"/>
          <w:sz w:val="28"/>
          <w:szCs w:val="28"/>
        </w:rPr>
      </w:pPr>
      <w:r>
        <w:rPr>
          <w:rFonts w:cs="Times New Roman" w:ascii="Times New Roman" w:hAnsi="Times New Roman"/>
          <w:color w:val="199794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right"/>
        <w:outlineLvl w:val="3"/>
        <w:rPr/>
      </w:pPr>
      <w:r>
        <w:rPr>
          <w:rFonts w:cs="Times New Roman" w:ascii="Times New Roman" w:hAnsi="Times New Roman"/>
          <w:color w:val="199794"/>
          <w:sz w:val="28"/>
          <w:szCs w:val="28"/>
        </w:rPr>
        <w:t>от 2</w:t>
      </w:r>
      <w:r>
        <w:rPr>
          <w:rFonts w:cs="Times New Roman" w:ascii="Times New Roman" w:hAnsi="Times New Roman"/>
          <w:color w:val="199794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color w:val="199794"/>
          <w:sz w:val="28"/>
          <w:szCs w:val="28"/>
        </w:rPr>
        <w:t xml:space="preserve">.10.2010 г. № 8/2                 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достоверении народного дружинника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. Общее положение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Настоящее Положение регулирует вопросы, связанные с вводом на территории Надтеречного  муниципального района единого образца удостоверения для народного дружинника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стоящее Положение с момента его утверждения определяет обязательные единые правила оформления и выдачи удостоверений на всей территорий Надтеречного  муниципального район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Народному дружиннику, усвоившему свои права и обязанности, выдается удостоверение установленного образца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. Описание удостоверения народного дружинника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 Удостоверение с твердыми обложками, обтянутыми коленкором красного цвета. Размер развернутого удостоверения 200 миллиметров х 70 миллиметров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На лицевой стороне удостоверения в верхней середине располагается оттиск Государственного герба Российской Федерации, под ним надпись "УДОСТОВЕРЕНИЕ" на русском языке, размер букв -10 миллиметров. Герб и надпись выполнены золотым тиснением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Вид внутренней стороны удостоверения: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левой стороне располагается  герб Чеченской Республики, фотография размером 4 см х 5 см и надписи: под гербом заглавными буквами  жирным шрифтом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lak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9 «Надтеречный муниципальный район Чеченской Республики», шрифтом 10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ата выдачи, внизу под  датой выдачи, действительно до  указывается срок до какого действительно удостоверение,  оттиск гербовой  печати администрации Надтеречного муниципального района захватывает левый нижний угол  фотографии;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правой стороне сверху вниз расположены:  надпись  заглавными буквами  жирным шрифтом 11 курсивом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lak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удостоверение,  народного дружинника заглавными буквами  жирным шрифтом 10 курсивом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Blak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все последующие надписи шрифтом 10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Заглавные буквы Ф.И.О  две строки для внесения данных, надпись  «является» две строки для внесения  данных, надпись Начальник штаба ДНД - строка   для подписи  Р.М. Абаев, надпись  Начальник ОВД по Надтеречному району - строка   для подписи   Ш.А. Куц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бразец удостоверения народного дружинника приводится в приложении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III. Порядок оформления и выдачи удостов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Бланки удостоверений являются документами строг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За хранение и учет бланка удостоверения полную ответственность несет начальник штаба Д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Учетом чистых бланков, хранением и выдачей удостоверений занимается ответственный сотрудник штаба Д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Удостоверения оформляются на основании личного дела народного друж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личное дело вход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е за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тография размером 4 см х 5 см (цвет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втобиограф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характеристика с последнего места работы или уче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лючение органов внутренних дел по проверке сведений лич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В бланк удостоверения вклеивается фотография сотруд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достоверение выдается на срок не более 3 лет, после чего производится замена на новое удостов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6. После оформления удостоверения ответственный сотрудник штаба ДНД (лицо, его заменяющее) производит регистрацию удостоверения в журнале учета выдачи удостоверений и выдает под рос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1</w: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685</wp:posOffset>
                </wp:positionH>
                <wp:positionV relativeFrom="paragraph">
                  <wp:posOffset>90805</wp:posOffset>
                </wp:positionV>
                <wp:extent cx="3223260" cy="220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rPr>
                                <w:rFonts w:ascii="Arial Black" w:hAnsi="Arial Black" w:cs="Arial Black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16"/>
                              </w:rPr>
                              <w:t>УДОСТОВЕРЕНИЕ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i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16"/>
                              </w:rPr>
                              <w:t xml:space="preserve">НАРОДНОГО ДРУЖИННИКА №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18"/>
                                <w:szCs w:val="16"/>
                              </w:rPr>
                              <w:t>_______</w:t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rPr>
                                <w:rFonts w:ascii="Arial Black" w:hAnsi="Arial Black" w:cs="Arial Black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284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50" w:after="0"/>
                              <w:ind w:left="284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276" w:before="5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 w:before="5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штаба ДНД  __________ Р.М. Абае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чальник ОВД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дтеречному району</w:t>
                            </w:r>
                            <w:r>
                              <w:rPr/>
                              <w:t xml:space="preserve"> 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Ш.А. Куц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цае  Кац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Century Gothic" w:cs="Calibri;Century Gothic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3.8pt;height:174pt;mso-wrap-distance-left:9.05pt;mso-wrap-distance-right:9.05pt;mso-wrap-distance-top:0pt;mso-wrap-distance-bottom:0pt;margin-top:7.15pt;mso-position-vertical-relative:text;margin-left:231.5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284" w:hanging="0"/>
                        <w:rPr>
                          <w:rFonts w:ascii="Arial Black" w:hAnsi="Arial Black" w:cs="Arial Black"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16"/>
                        </w:rPr>
                        <w:t>УДОСТОВЕРЕНИЕ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Calibri;Century Gothic" w:cs="Calibri;Century Gothic"/>
                          <w:i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16"/>
                        </w:rPr>
                        <w:t xml:space="preserve">НАРОДНОГО ДРУЖИННИКА №  </w:t>
                      </w:r>
                      <w:r>
                        <w:rPr>
                          <w:rFonts w:cs="Arial Black" w:ascii="Arial Black" w:hAnsi="Arial Black"/>
                          <w:i/>
                          <w:sz w:val="18"/>
                          <w:szCs w:val="16"/>
                        </w:rPr>
                        <w:t>_______</w:t>
                      </w:r>
                    </w:p>
                    <w:p>
                      <w:pPr>
                        <w:pStyle w:val="Heading4"/>
                        <w:ind w:left="284" w:hanging="0"/>
                        <w:rPr>
                          <w:rFonts w:ascii="Arial Black" w:hAnsi="Arial Black" w:cs="Arial Black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ind w:left="284" w:hanging="0"/>
                        <w:rPr>
                          <w:b/>
                          <w:b/>
                          <w:bCs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Heading4"/>
                        <w:spacing w:lineRule="auto" w:line="276" w:before="50" w:after="0"/>
                        <w:ind w:left="284" w:hanging="0"/>
                        <w:rPr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Heading4"/>
                        <w:spacing w:lineRule="auto" w:line="276" w:before="50" w:after="0"/>
                        <w:rPr>
                          <w:b/>
                          <w:b/>
                          <w:bCs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lineRule="auto" w:line="276" w:before="50" w:after="0"/>
                        <w:rPr>
                          <w:b/>
                          <w:b/>
                          <w:bCs/>
                          <w:i w:val="false"/>
                          <w:i w:val="false"/>
                          <w:sz w:val="24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штаба ДНД  __________ Р.М. Абае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ачальник ОВД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Надтеречному району</w:t>
                      </w:r>
                      <w:r>
                        <w:rPr/>
                        <w:t xml:space="preserve"> ___________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Ш.А. Куц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цае  Кацаев</w:t>
                      </w:r>
                    </w:p>
                    <w:p>
                      <w:pPr>
                        <w:pStyle w:val="Normal"/>
                        <w:rPr>
                          <w:rFonts w:eastAsia="Calibri;Century Gothic" w:cs="Calibri;Century Gothic"/>
                        </w:rPr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90805</wp:posOffset>
                </wp:positionV>
                <wp:extent cx="3225800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100" w:after="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661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ind w:right="57" w:hanging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i w:val="false"/>
                                <w:sz w:val="16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 w:val="false"/>
                                <w:sz w:val="24"/>
                                <w:szCs w:val="28"/>
                              </w:rPr>
                              <w:t>Надтеречный</w:t>
                            </w:r>
                            <w:r>
                              <w:rPr>
                                <w:bCs/>
                                <w:i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                                                   МУНИЦИПАЛЬНЫЙ РАЙОН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ind w:right="57" w:hanging="0"/>
                              <w:rPr>
                                <w:rFonts w:ascii="Arial Black" w:hAnsi="Arial Black" w:cs="Arial Black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i w:val="false"/>
                                <w:sz w:val="18"/>
                                <w:szCs w:val="18"/>
                              </w:rPr>
                              <w:t xml:space="preserve">ЧЕЧЕНСКОЙ РЕСПУБЛ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iCs/>
                                <w:sz w:val="8"/>
                                <w:szCs w:val="8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Дата выдачи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«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»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_____ 2010г.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/>
                                <w:sz w:val="20"/>
                              </w:rPr>
                              <w:t>Действительно до «____» _____________ 20___г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4pt;height:174pt;mso-wrap-distance-left:9.05pt;mso-wrap-distance-right:9.05pt;mso-wrap-distance-top:0pt;mso-wrap-distance-bottom:0pt;margin-top:7.15pt;mso-position-vertical-relative:text;margin-left:-28.2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auto" w:line="360" w:before="100" w:after="0"/>
                        <w:ind w:left="0" w:right="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61975" cy="6661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ind w:right="57" w:hanging="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i w:val="false"/>
                          <w:sz w:val="16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Cs/>
                          <w:i w:val="false"/>
                          <w:sz w:val="24"/>
                          <w:szCs w:val="28"/>
                        </w:rPr>
                        <w:t>Надтеречный</w:t>
                      </w:r>
                      <w:r>
                        <w:rPr>
                          <w:bCs/>
                          <w:i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bCs/>
                          <w:i w:val="false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Cs/>
                          <w:i w:val="false"/>
                          <w:sz w:val="18"/>
                          <w:szCs w:val="18"/>
                        </w:rPr>
                        <w:t xml:space="preserve">                                                   МУНИЦИПАЛЬНЫЙ РАЙОН                                             </w:t>
                      </w:r>
                    </w:p>
                    <w:p>
                      <w:pPr>
                        <w:pStyle w:val="Heading3"/>
                        <w:ind w:right="57" w:hanging="0"/>
                        <w:rPr>
                          <w:rFonts w:ascii="Arial Black" w:hAnsi="Arial Black" w:cs="Arial Black"/>
                          <w:bCs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i w:val="false"/>
                          <w:sz w:val="18"/>
                          <w:szCs w:val="18"/>
                        </w:rPr>
                        <w:t xml:space="preserve">ЧЕЧЕНСКОЙ РЕСПУБЛИК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;Century Gothic" w:cs="Calibri;Century Gothic"/>
                          <w:iCs/>
                          <w:sz w:val="8"/>
                          <w:szCs w:val="8"/>
                        </w:rPr>
                        <w:t xml:space="preserve">       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Дата выдачи </w:t>
                      </w:r>
                      <w:r>
                        <w:rPr>
                          <w:iCs/>
                          <w:sz w:val="20"/>
                        </w:rPr>
                        <w:t>«</w:t>
                      </w:r>
                      <w:r>
                        <w:rPr>
                          <w:i/>
                          <w:iCs/>
                          <w:sz w:val="20"/>
                        </w:rPr>
                        <w:t>____</w:t>
                      </w:r>
                      <w:r>
                        <w:rPr>
                          <w:iCs/>
                          <w:sz w:val="20"/>
                        </w:rPr>
                        <w:t xml:space="preserve">»  </w:t>
                      </w:r>
                      <w:r>
                        <w:rPr>
                          <w:i/>
                          <w:iCs/>
                          <w:sz w:val="20"/>
                        </w:rPr>
                        <w:t>_________</w:t>
                      </w:r>
                      <w:r>
                        <w:rPr>
                          <w:iCs/>
                          <w:sz w:val="20"/>
                        </w:rPr>
                        <w:t xml:space="preserve">_____ 2010г.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i w:val="false"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i w:val="false"/>
                          <w:iCs/>
                          <w:sz w:val="20"/>
                        </w:rPr>
                        <w:t>Действительно до «____» _____________ 20___г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68580</wp:posOffset>
                </wp:positionV>
                <wp:extent cx="11137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8.7pt;mso-wrap-distance-left:9.05pt;mso-wrap-distance-right:9.05pt;mso-wrap-distance-top:0pt;mso-wrap-distance-bottom:0pt;margin-top:5.4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9865</wp:posOffset>
                </wp:positionV>
                <wp:extent cx="3203575" cy="790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7905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4.95pt;width:252.2pt;height:62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189865</wp:posOffset>
                </wp:positionV>
                <wp:extent cx="3204210" cy="790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9057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.И.О. 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является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вляется 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pt;height:62.25pt;mso-wrap-distance-left:9.05pt;mso-wrap-distance-right:9.05pt;mso-wrap-distance-top:0pt;mso-wrap-distance-bottom:0pt;margin-top:14.95pt;mso-position-vertical-relative:text;margin-left:2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Ф.И.О.  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является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вляется 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313055</wp:posOffset>
                </wp:positionV>
                <wp:extent cx="32004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5pt;margin-top:24.65pt;width:251.95pt;height:53.95pt;mso-wrap-style:none;v-text-anchor:middl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313055</wp:posOffset>
                </wp:positionV>
                <wp:extent cx="320421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858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3pt;height:54pt;mso-wrap-distance-left:9.05pt;mso-wrap-distance-right:9.05pt;mso-wrap-distance-top:0pt;mso-wrap-distance-bottom:0pt;margin-top:24.65pt;mso-position-vertical-relative:text;margin-left:2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</w:t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9979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709" w:right="-49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0:00Z</dcterms:created>
  <dc:creator>Люба</dc:creator>
  <dc:description/>
  <cp:keywords/>
  <dc:language>en-US</dc:language>
  <cp:lastModifiedBy>Admin</cp:lastModifiedBy>
  <cp:lastPrinted>2010-10-26T09:15:00Z</cp:lastPrinted>
  <dcterms:modified xsi:type="dcterms:W3CDTF">2010-11-01T14:08:00Z</dcterms:modified>
  <cp:revision>9</cp:revision>
  <dc:subject/>
  <dc:title>                 </dc:title>
</cp:coreProperties>
</file>