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клад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ЧР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1-го полугодия 2012 года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, оказывало и оказывает безработица и инфляционные процессы. </w:t>
      </w:r>
    </w:p>
    <w:p>
      <w:pPr>
        <w:pStyle w:val="Normal"/>
        <w:ind w:firstLine="708"/>
        <w:jc w:val="both"/>
        <w:rPr/>
      </w:pPr>
      <w:r>
        <w:rPr/>
        <w:t>В отчетном периоде 2012 года на территории Надтеречного района проведено 15 мероприятий с массовым пребыванием граждан и 11 оперативно-профилактических мероприятий, направленных на предупреждение правонарушений обеспечение общественного порядка и безопасности граждан, в т.ч.:</w:t>
      </w:r>
    </w:p>
    <w:p>
      <w:pPr>
        <w:pStyle w:val="Normal"/>
        <w:jc w:val="both"/>
        <w:rPr/>
      </w:pPr>
      <w:r>
        <w:rPr/>
        <w:tab/>
        <w:t xml:space="preserve">- новогодние праздничные представления на площадях населенных пунктов Братское, Бено-Юрт, Знаменское, Верхний Наур, Надтеречное, Подгорное, Зебир-Юрт, Комарово и Новый Городок; </w:t>
      </w:r>
    </w:p>
    <w:p>
      <w:pPr>
        <w:pStyle w:val="Normal"/>
        <w:jc w:val="both"/>
        <w:rPr/>
      </w:pPr>
      <w:r>
        <w:rPr/>
        <w:tab/>
        <w:t xml:space="preserve">- религиозные мероприятия, посвященные Дню рождения пророка Мухаммада, </w:t>
      </w:r>
    </w:p>
    <w:p>
      <w:pPr>
        <w:pStyle w:val="Normal"/>
        <w:jc w:val="both"/>
        <w:rPr/>
      </w:pPr>
      <w:r>
        <w:rPr/>
        <w:tab/>
        <w:t>- православные религиозные мероприятия «Пасха»;</w:t>
      </w:r>
    </w:p>
    <w:p>
      <w:pPr>
        <w:pStyle w:val="Normal"/>
        <w:jc w:val="both"/>
        <w:rPr/>
      </w:pPr>
      <w:r>
        <w:rPr/>
        <w:tab/>
        <w:t>- выборы Президента России;</w:t>
      </w:r>
    </w:p>
    <w:p>
      <w:pPr>
        <w:pStyle w:val="Normal"/>
        <w:jc w:val="both"/>
        <w:rPr/>
      </w:pPr>
      <w:r>
        <w:rPr/>
        <w:tab/>
        <w:t>- праздничные и культурные мероприятия, посвященные «Дню Конституции ЧР», «Дню мира», «Дню весны и труда», «Дню Победы», «Дню России»;</w:t>
      </w:r>
    </w:p>
    <w:p>
      <w:pPr>
        <w:pStyle w:val="Normal"/>
        <w:jc w:val="both"/>
        <w:rPr/>
      </w:pPr>
      <w:r>
        <w:rPr/>
        <w:tab/>
        <w:t>- спортивные мероприятия 1 и 9 мая;</w:t>
      </w:r>
    </w:p>
    <w:p>
      <w:pPr>
        <w:pStyle w:val="Normal"/>
        <w:jc w:val="both"/>
        <w:rPr/>
      </w:pPr>
      <w:r>
        <w:rPr/>
        <w:tab/>
        <w:t>- торжественное мероприятие «Последний звонок» и «Выпускные вечера»;</w:t>
      </w:r>
    </w:p>
    <w:p>
      <w:pPr>
        <w:pStyle w:val="Normal"/>
        <w:jc w:val="both"/>
        <w:rPr/>
      </w:pPr>
      <w:r>
        <w:rPr/>
        <w:tab/>
        <w:t>- оперативно-профилактические мероприятия по охране общественного порядка и безопасности в период подготовки к проведению выборов Президента Российской Федерации;</w:t>
      </w:r>
    </w:p>
    <w:p>
      <w:pPr>
        <w:pStyle w:val="Normal"/>
        <w:jc w:val="both"/>
        <w:rPr/>
      </w:pPr>
      <w:r>
        <w:rPr/>
        <w:tab/>
        <w:t xml:space="preserve"> - оперативно-профилактические мероприятия «Гражданин - участковый», Беспризорник», «Сообщи, где торгуют смертью» «Мигрант», «Гражданское оружие», «Тонировка», «Перевозчик», «Должник», « Месячник безопасности», «Розыск», «Мак-2012» и «Арсенал».</w:t>
      </w:r>
    </w:p>
    <w:p>
      <w:pPr>
        <w:pStyle w:val="Normal"/>
        <w:jc w:val="both"/>
        <w:rPr/>
      </w:pPr>
      <w:r>
        <w:rPr/>
        <w:tab/>
        <w:t>За 6 месяцев 2012 года зарегистрировано всего – 107 преступлений (АППГ – 71), что на 36 преступления или 50,7 % больше, чем за АППГ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отчетном периоде увеличилось количество преступлений следующей категории: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тяжкие – 28 (АППГ – 22), на 6 преступлений или 27,2 %;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/>
      </w:pPr>
      <w:r>
        <w:rPr/>
        <w:t>средней тяжести – 65 (АППГ – 29) на 36 преступлений или 124,1 %;</w:t>
      </w:r>
    </w:p>
    <w:p>
      <w:pPr>
        <w:pStyle w:val="Normal"/>
        <w:widowControl w:val="false"/>
        <w:jc w:val="both"/>
        <w:rPr/>
      </w:pPr>
      <w:r>
        <w:rPr/>
        <w:tab/>
        <w:t xml:space="preserve">В тоже время, снизилось количество зарегистрированных преступлений следующей категории: </w:t>
      </w:r>
    </w:p>
    <w:p>
      <w:pPr>
        <w:pStyle w:val="Normal"/>
        <w:widowControl w:val="false"/>
        <w:jc w:val="both"/>
        <w:rPr/>
      </w:pPr>
      <w:r>
        <w:rPr/>
        <w:tab/>
        <w:t>- особо тяжкие – 2 (АППГ – 3), на 1 преступление или 33,3 %</w:t>
      </w:r>
    </w:p>
    <w:p>
      <w:pPr>
        <w:pStyle w:val="Normal"/>
        <w:widowControl w:val="false"/>
        <w:ind w:firstLine="708"/>
        <w:jc w:val="both"/>
        <w:rPr/>
      </w:pPr>
      <w:r>
        <w:rPr/>
        <w:t>- небольшой тяжести – 12 (АППГ – 17) на 5 преступления или 29,4%.</w:t>
      </w:r>
    </w:p>
    <w:p>
      <w:pPr>
        <w:pStyle w:val="Normal"/>
        <w:widowControl w:val="false"/>
        <w:jc w:val="both"/>
        <w:rPr/>
      </w:pPr>
      <w:r>
        <w:rPr/>
        <w:tab/>
        <w:t>Раскрыто – 84 (АППГ – 76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2 (АППГ – 5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7,7 % (АППГ – 93,8 %).</w:t>
      </w:r>
    </w:p>
    <w:p>
      <w:pPr>
        <w:pStyle w:val="Normal"/>
        <w:widowControl w:val="false"/>
        <w:ind w:firstLine="708"/>
        <w:jc w:val="both"/>
        <w:rPr/>
      </w:pPr>
      <w:r>
        <w:rPr/>
        <w:t>Находятся в производстве – 28 уголовных дела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 xml:space="preserve">По линии терроризма и экстремизма выявлено 2 преступления (участие в НВФ) в аналогичном периоде прошлого года – 0. </w:t>
      </w:r>
    </w:p>
    <w:p>
      <w:pPr>
        <w:pStyle w:val="Normal"/>
        <w:jc w:val="both"/>
        <w:rPr/>
      </w:pPr>
      <w:r>
        <w:rPr/>
        <w:tab/>
        <w:t>Из жителей Надтеречного района гр-н Дениев Амирхан Османович, 17.12.1989 г.р., место рождения: Чеченская Республика, Надтеречный р-он, с. Братское, зарегистрирован по адресу: ЧР, Надтеречный р-он,  с. Братское ул. Гикало 15, объявлен в федеральный розыск за совершение преступления предусмотренного ст. 208 УК РФ, инициатор розыска является Отдел МВД России по Грозненскому району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ab/>
      </w:r>
      <w:r>
        <w:rPr/>
        <w:t xml:space="preserve">За отчетный период 2012 года службами и подразделениями отдела </w:t>
      </w:r>
      <w:r>
        <w:rPr>
          <w:b/>
        </w:rPr>
        <w:t>выявлено – 27 преступлений экономической направленности</w:t>
      </w:r>
      <w:r>
        <w:rPr/>
        <w:t xml:space="preserve"> (АППГ – 18), т.е. количество выявленных экономических преступлений выросло на 9 преступлений или 50,0 %, за счет увеличения на 9 преступления или – 50,0 % по линии ОР. По линии ООП в отчетном периоде как в АППГ не выявлено ни одного преступления данной направленности.</w:t>
      </w:r>
    </w:p>
    <w:p>
      <w:pPr>
        <w:pStyle w:val="Normal"/>
        <w:ind w:firstLine="709"/>
        <w:jc w:val="both"/>
        <w:rPr/>
      </w:pPr>
      <w:r>
        <w:rPr/>
        <w:t>В отчетном периоде 2012 года в отделе МВД России по Надтеречному району зарегистрировано – 11 преступлений, связанных с незаконным хранением и оборотом оружия (АППГ – 1). Раскрыто 10 преступлений данного вида (АППГ – 2). Нераскрыто – 0 (АППГ – 2). Процент раскрываемости преступлений, связанных с незаконным оборотом оружия, составляет – 100,0 % (АППГ – 50,0 %)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ab/>
        <w:t xml:space="preserve">В ходе проведения оперативно-профилактического мероприятия «Мак-2012» на территории района выявлено и зарегистрировано 9 фактов незаконного оборота наркотических средств (ст. 228 УК РФ) (АППГ – 3), одно из которых - сбыт марихуаны и относится к категории особо тяжких преступлений и один факт – незаконного культивирование наркосодержащих растений (ст. 231 УК РФ), которое находится в производстве. Раскрыто – 8 (АППГ – 3). Процент раскрываемости составляет 100,0% (АППГ – 100,0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сего из незаконного оборота изъято:</w:t>
      </w:r>
      <w:r>
        <w:rPr>
          <w:b/>
        </w:rPr>
        <w:t xml:space="preserve"> марихуана – 165,52 гр.; дезоморфин 16,50 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Скошено и уничтожено путем сжигания – </w:t>
      </w:r>
      <w:r>
        <w:rPr>
          <w:b/>
        </w:rPr>
        <w:t>30</w:t>
      </w:r>
      <w:r>
        <w:rPr/>
        <w:t xml:space="preserve"> кустов наркосодержащих растений (конопли). </w:t>
      </w:r>
    </w:p>
    <w:p>
      <w:pPr>
        <w:pStyle w:val="Normal"/>
        <w:ind w:right="-57" w:hanging="0"/>
        <w:jc w:val="both"/>
        <w:rPr/>
      </w:pPr>
      <w:r>
        <w:rPr>
          <w:b/>
          <w:i/>
        </w:rPr>
        <w:tab/>
      </w:r>
      <w:r>
        <w:rPr/>
        <w:t>В результате проведения оперативно профилактического мероприятия «Розыск»</w:t>
      </w:r>
      <w:r>
        <w:rPr>
          <w:b/>
          <w:i/>
        </w:rPr>
        <w:t xml:space="preserve"> </w:t>
      </w:r>
      <w:r>
        <w:rPr/>
        <w:t>установлено и задержано преступников – 2, без вести пропавших-1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/>
        <w:t>Сотрудниками отдела МВД России по Надтеречному району в ходе проведения оперативно-профилактических мероприятий, направленных на предупреждение, выявление, пресечение преступлений и правонарушений в сфере оборота алкогольной продукции достигнуты следующие результаты:</w:t>
      </w:r>
    </w:p>
    <w:p>
      <w:pPr>
        <w:pStyle w:val="Normal"/>
        <w:widowControl w:val="false"/>
        <w:ind w:firstLine="708"/>
        <w:jc w:val="both"/>
        <w:rPr/>
      </w:pPr>
      <w:r>
        <w:rPr/>
        <w:t>Выявлено 5 фактов оборота алкогольной и спиртосодержащей продукции с признаками контрафактности.</w:t>
      </w:r>
    </w:p>
    <w:p>
      <w:pPr>
        <w:pStyle w:val="Normal"/>
        <w:widowControl w:val="false"/>
        <w:jc w:val="both"/>
        <w:rPr/>
      </w:pPr>
      <w:r>
        <w:rPr/>
        <w:tab/>
        <w:t>Общий объем изъятой алкогольной продукции составляет 670 литров, находившееся в 55 канистрах по 5 литров и 633 бутылках, в т.ч:</w:t>
      </w:r>
    </w:p>
    <w:p>
      <w:pPr>
        <w:pStyle w:val="Normal"/>
        <w:widowControl w:val="false"/>
        <w:jc w:val="both"/>
        <w:rPr/>
      </w:pPr>
      <w:r>
        <w:rPr/>
        <w:tab/>
        <w:t>- спирт – 275 литров (55 емкостей по 5 литров в каждой);</w:t>
      </w:r>
    </w:p>
    <w:p>
      <w:pPr>
        <w:pStyle w:val="Normal"/>
        <w:widowControl w:val="false"/>
        <w:jc w:val="both"/>
        <w:rPr/>
      </w:pPr>
      <w:r>
        <w:rPr/>
        <w:tab/>
        <w:t>- водка – 264,5 литра (529 бутылок)</w:t>
      </w:r>
    </w:p>
    <w:p>
      <w:pPr>
        <w:pStyle w:val="Normal"/>
        <w:widowControl w:val="false"/>
        <w:jc w:val="both"/>
        <w:rPr/>
      </w:pPr>
      <w:r>
        <w:rPr/>
        <w:tab/>
        <w:t>- коньяк – 55,5 литров (8 канистра и 31  бутылок).</w:t>
      </w:r>
    </w:p>
    <w:p>
      <w:pPr>
        <w:pStyle w:val="Normal"/>
        <w:widowControl w:val="false"/>
        <w:jc w:val="both"/>
        <w:rPr/>
      </w:pPr>
      <w:r>
        <w:rPr/>
        <w:tab/>
        <w:t>- вино – 75 литров (65 бутылок).</w:t>
      </w:r>
    </w:p>
    <w:p>
      <w:pPr>
        <w:pStyle w:val="Normal"/>
        <w:widowControl w:val="false"/>
        <w:jc w:val="both"/>
        <w:rPr/>
      </w:pPr>
      <w:r>
        <w:rPr/>
        <w:tab/>
        <w:t>Также изъята слабоалкогольная продукция в количестве 799 единиц, или 947 литров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анализа ОСД за 1-е полугодие 2012 года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Style15"/>
        <w:spacing w:lineRule="atLeast" w:line="214" w:before="0" w:after="23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району Ч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Ш.А. Куц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basedOn w:val="Style12"/>
    <w:qFormat/>
    <w:rPr>
      <w:color w:val="0000FF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2:00Z</dcterms:created>
  <dc:creator>Муратовы</dc:creator>
  <dc:description/>
  <cp:keywords/>
  <dc:language>en-US</dc:language>
  <cp:lastModifiedBy>Admin</cp:lastModifiedBy>
  <cp:lastPrinted>2012-08-10T10:08:00Z</cp:lastPrinted>
  <dcterms:modified xsi:type="dcterms:W3CDTF">2012-08-10T08:47:00Z</dcterms:modified>
  <cp:revision>4</cp:revision>
  <dc:subject/>
  <dc:title>СПРАВКА</dc:title>
</cp:coreProperties>
</file>