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9 месяцев 201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муниципального района за 9 месяцев 2011 года исполнен по доходам в сумме 530185,441 тыс. рублей и по расходам в сумме  533616,550 тыс. рублей (разница в 3431,109 тыс. рублей между доходами и расходами – это возмещение ФСС больничных листов текущего пери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бюджета муниципального района за 3 квартала 2011 года исполнены в сумме 530185,544  тыс. рублей, или на 79,4 % к годовым бюджетным назначениям. Из них поступления налоговых, неналоговых доходов (далее – собственные доходы) составили 41619,949 тыс. рублей, или 76,8,6% от годового плана, безвозмездные поступления – 488565,491 тыс. рублей или 79,6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авнении с расчетной нормой плана за 9-месяцев 2011 года перевыполнение составило 3339,607 тыс. руб. или 8,7 %. В сравнении с соответствующим периодом прошлого года поступления увеличились на 4403,100 тыс. рублей или на 22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488565,491 тыс. рублей безвозмездных поступлений 133832,193 тыс. рублей приходятся на дотации, 1792,963 тыс. рублей – субсидии, 350509,231 тыс. рублей – субвенции, 2431,104 тыс. рублей – иные межбюджетные трансфе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 9 месяцев 2011 год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годового плана по группам доходов бюджета муниципального района за 9 месяцев 2011 года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логовым доходам – 35151,507 тыс. рублей или 108,5 %, в бюджет сверх плана поступило 2736,633 тыс. рублей или 8,5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еналоговым доходам – 6468,443 тыс. рублей или 110,3 %, в бюджет сверх плана поступило 602,974 тыс. рублей или 10,3 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ог на доходы физических лиц, составляющий 28883,253 тыс. рублей или 69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рощенная система налогообложения – 935,380 тыс. руб. или 2,3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единый налог на вмененный доход – 2479,632 тыс. рублей или 6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ог на транспорт – 565,037 тыс. рублей или 1,3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ая пошлина – 1423,885 рублей или 3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ходы от арендной платы за землю – 404,878 тыс. рублей или 1 4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трафные санкции – 1503,848 рублей или 3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зе основных доходных источников выполнение плановых показателей за 9 месяцев 2011 года сложилось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нены плановые назнач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, взимаемый в связи с применением упрощенной системы налогообложения – 96,3 % или не до поступило в бюджет 36,245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ог на транспорт – 70,3 % или не до поступило в бюджет 238,09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рендная плата за землю – на 44,1 %, или меньше планового назначения в сумме – 513,121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привлечено в бюджет муниципального района за 9 месяцев 2011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ДФЛ – 906,50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НВД -  422,382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Н – 739,566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ударственная пошлина – 943,13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та за негативное воздействие на окружающую среду – 15,042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и имущества находящегося в оперативном управлении района – 557,78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трафные санкции – 519,31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полнение собственных доходов консолидированного бюджета муниципального района за 9 месяцев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9 месяцев 2011 года в консолидированный бюджет района поступило 50368,100 тыс. рублей собственных доходов, или 71,1 % уточненного годового плана. В сравнении с расчетной нормой в бюджет поступило сверх плана 317,900 тыс. рублей. По сравнению с соответствующим периодом прошлого года поступления увеличились на 8480,900 тыс. руб. или на 20,1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енные годовые назначения по собственным доходам за 9 месяцев 2011 года выполнены только отдельными сельскими поселениями района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ебир-Юртовское сельское поселение – 83,688 тыс. рублей или 134,5 % дополнительно поступило 21,462 тыс. рублей или 31,6% (по сравнению с соответствующим периодом прошлого года обеспечен рост платежей на 50,399 тыс. рублей или на 151,4 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лаусское сельское поселение – 238,241 тыс. рублей или 133,5 % дополнительно поступило 59,777 тыс. рублей (по сравнению с соответствующим периодом прошлого года обеспечен рост платежей на 90,641 тыс. рублей или на 61,4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тальные 10 сельских поселения района плановые назначения за 9 месяцев 2011 года не исполнены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ратское сельское поселение - исполнение за 9 месяцев составило – 581,824 тыс. рублей или 90,7 %, не до поступило в бюджет поселения 59,950 тыс. рублей (по сравнению с соответствующим периодом прошлого года обеспечен рост платежей на 220,575 тыс. рублей или на 61,1 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вардейское сельское поселение - исполнение за 9 месяцев составило – 896,048 тыс. рублей или 72,5 %, не до поступило в бюджет поселения 340,446 тыс. рублей (по сравнению с соответствующим периодом прошлого года обеспечен рост платежей на 270498 тыс. рублей или на 43,2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но-Юртовское сельское поселение - исполнение за 9 месяцев составило – 620,849 тыс. рублей или 61 %, не до поступило в бюджет поселения 396,588 тыс. рублей (по сравнению с соответствующим периодом прошлого года обеспечен рост платежей на 277,080 тыс. рублей или на 80,6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менское сельское поселение - исполнение за 9 месяцев составило – 3837,995 тыс. рублей или 76,9 %, не до поступило в бюджет поселения 1151,899 тыс. рублей (по сравнению с соответствующим периодом прошлого года снижение темпа роста платежей на 350,894 тыс. рублей или на 8,4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хне-Наурское сельское поселение - исполнение за 9 месяцев составило – 462,226 тыс. рублей или 66 %, не до поступило в бюджет поселения 238,340 тыс. рублей (по сравнению с соответствующим периодом прошлого года обеспечен рост платежей на 65,589 тыс. рублей или на 17,1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дтеречненское сельское поселение - исполнение за 9 месяцев составило – 1491,855 тыс. рублей или 76,5 %, не до поступило в бюджет поселения 459,524 тыс. рублей (по сравнению с соответствующим периодом прошлого года обеспечен рост платежей на 252,700 тыс. рублей или на 20,4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кен-Юртовское сельское поселение - исполнение за 9 месяцев составило – 189,073 тыс. рублей или 65,2 %, не до поступило в бюджет поселения 100,831 тыс. рублей (по сравнению с соответствующим периодом прошлого года обеспечен рост платежей на 104,437 тыс. рублей или на 123,4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рненское сельское поселение - исполнение за 9 месяцев составило – 151,960 тыс. рублей или 68,9 %, не до поступило в бюджет поселения 68,749 тыс. рублей (по сравнению с соответствующим периодом прошлого года обеспечен рост платежей на 72,668 тыс. рублей или на 91,6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аровское сельское поселение - исполнение за 9 месяцев составило – 80,650 тыс. рублей или 73,7 %, не до поступило в бюджет поселения 28,814 тыс. рублей (по сравнению с соответствующим периодом прошлого года рост платежей 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рагорское сельское поселение - исполнение за 9 месяцев составило – 431,630 тыс. рублей или 62,6 %, не до поступило в бюджет поселения 257,819 тыс. рублей (по сравнению с соответствующим периодом прошлого года обеспечен рост платежей на 134,581 тыс. рублей или на 45,3 %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консолидированным бюджетом получено  сверх плановых назначений за 9 месяцев 2011 года доходов  317,892 тыс. рублей (по сравнению с аналогичным периодом прошлого года увеличились налоговые платежи на 9128,838 тыс. рублей или на 22,0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сточниками наполнения местных бюджетов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лог на доходы физических лиц – 68,4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единый налог на вмененный доход – 4,9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рощенная система налогообложения – 3,7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лог на транспорт – 2,2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ударственная пошлина – 2,8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лог на землю – 1,1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ная плата за землю – 1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рафные санкции – 1,8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план по налогу на доходы физических лиц в консолидированном бюджете Надтеречного муниципального района исполнен на 103,2 %, перевыполнения бюджета составляет 103,240 тыс. рублей или 3,2 % (по сравнению с аналогичным периодом прошлого года снизилось рост платежей по данному доходному источнику на 98,291 тыс. рублей или на 0,3 %). Основной причиной не исполнения плана по НДФЛ явилось то, что обособленные подразделение УФСБ по ЧР на территории района не перечисляла в консолидированный бюджет 2011 году НДФЛ, бюджет района потеряла за 9 месяцев 960,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ые назначения по налогу на доходы физических лиц за 9 месяцев 2011 года перевыполн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ратским сельским поселением – на 35,291 тыс. рублей или 90,0 % год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вардейским сельским поселением – на 60,023 тыс. рублей или 75,2 % годов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ено-Юртовским сельским поселением – на 78,523 тыс. рублей или 102,4 % годов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хненаурским сельским поселением – на 18,4 тыс. рублей или 17,4 %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дтеречненским сельским поселением – на 136,572 тыс. рублей или 77,1 % год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кен-Юртовским сельским поселением – на 20,305 тыс. рублей или 38,1 % годов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дгорненским сельским поселением – на 40,797 тыс. рублей или 133,6 % годового пла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ебир-Юртовским сельским поселением – на 14,810 тыс. рублей или 107,7 % год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лаусским сельским поселением – на 90,264 тыс. рублей или 116,5% год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аровским сельским поселением – на 16,670 тыс. рублей или 97,5% год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рагорским сельским поселением – на 106,464 тыс. рублей или 92,9 % год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наменским сельским поселением не выполнен план за 9 месяцев 2011 года по НДФЛ – на 459,362 тыс. рублей или 57,5 % годового плана. Основной причиной не исполнения плана Знаменским сельским поселением за 9 месяцев является то, что УФСБ ЧР по Надтеречному району в 2011 году НДФЛ не перечисляет в бюджет поселения, за учреждениями и организациями, дислоцированными на территории с. Знаменское числится задолженность по вышеуказанному налогу на 1.10.2011 год 14378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ление платежей по земельному налогу в консолидированный бюджет района составляет за анализируемый период 13,0 % или 539,232 тыс. рублей, сельскими бюджетами не до получено – 3610,518 тыс. рублей. Также и налог на имущество с физических лиц в сумме 164,294 тыс. руб. Такое низкое поступление вышеуказанных налогов сложилось в связи с тем, что согласно приказа № 229 от 27.07.2010 года, оплата налогов переносится для физических лиц до 1 ноября следующего года. Удельный вес вышеуказанных налогов в сельских бюджетах составляет в 2011 году 35 % и является одной из основных факторов повлиявших на не исполнения общего плана поселениями за анализируемый пери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10.2011 года недоимка в консолидированный бюджет Надтеречного муниципального района составляет 52778,0 тыс. рублей, по сравнению с началом года сумма недоимки выросла на 5363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е суммы недоимки приходя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ДФЛ (налог на доходы с физических лиц) – 2746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НВД (единый налог на вмененный доход) – 49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емельный налог – 1828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Н (доходы-расходы) – 456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ХН (единый сельскохозяйственный налог) – 3355,0 тыс. руб. (Данные налоговой инспекции № 5 на 1.10.2011 года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ую долю задолженности по НДФЛ и налогу на землю в основном числится за ГУПами и ПУЖКХ Надтеречного муниципального рай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муниципального района за 9 месяцев 2011 года по расходам исполнен в сумме 533616,550 тыс. рублей при годовом плане 668637,925 тыс. руб. или на 79,8  %. По сравнению с аналогичным периодом прошлого года расходы снизились на 62691,550  тыс. рубле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зе отраслей бюджета муниципального района расходы за 3 квартала 2011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6186,453 тыс. рублей или 9,1 % от общего объема расходов бюджета муниципального района. Исполнение годовых назначений составляет 82,8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главы муниципального района – 574,37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администрации района – 34843,80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председателя законодательного собрания – 687,98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органов представительной власти – 1075,70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финансовых органов – 7764,77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ведения выборов и референдумов – 1339,8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бщегосударственные вопросы – 190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раздел «Сельское хозяй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5815,152 тыс. рублей или 3,0 % от общего объема расходов бюджета муниципального района. Исполнение годовых назначений составляет 83,3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раздел «Жилищно-коммунальное хозяй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4014,000 тыс. рублей или 2,7 % от общего объема расходов бюджета муниципального района. Исполнение годовых назначений составляет 10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- 258150,083 или 48,4 % от общего объема расходов бюджета муниципального района. Исполнение годовых назначений составляет 78,5 %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21738,385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начальные, средние – 194524,54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кольные учреждения – 21012,019 тыс. рублей (музыкальные школы – 2314,62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ое вознаграждение за классное руководство – 6201,824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2692,276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й аппарат – 2416,78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–методические кабинеты, бухгалтерии – 20275,49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3719,42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8487,611 тыс. рублей или 1,6 % от общего объема расходов бюджета муниципального района. Исполнение годовых назначений составляет 74,6 %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238,50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935,8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ЦП «Культура ЧР 2008-2011 г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863,30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центральный аппарат – 696,70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 раздел «Здравоохранение и 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- 23942,082 тыс. рублей или 4,5 % от общего объема расходов бюджета муниципального района. Исполнение годовых назначений составляет 64,4 % (малая доля расходов здравоохранения в бюджете муниципального района связана с тем, что основная часть расходов проходит через ФОМС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ницы, клиники госпит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лько туб. отделение и станции скорой помощи) – 22667,35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ежные выплаты мед. персоналу ФАПов, врачам и фельдшерам скор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274,72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42191,542 тыс. рублей или 26,7 % от общего объема расходов бюджета муниципального района. Исполнение годовых назначений составляет 80,6 %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е обслуживание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8186,17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е обеспечение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17610,49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социального пособия на погребение – 267,64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жильем отдельных категорий граждан – 6753,6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ые услуги отдельным категориям граждан (федеральный регистр) – 10416,35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собие на ребенка – 19262,50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ер социальной поддержки ветеранов труда – 2703,03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ер социальной поддержки реабилитированных лиц – 78016,38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ер социальной поддержки тружеников тыла – 34,30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собие на ребенка, родившегося в составе трех и более детей – 54,74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собие гражданам, достигшим 100 и более лет – 42,01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ая материальная помощь ветеранам ВОВ – 60,0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146,702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части родительской платы – 905,57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ебенка в семье опекуна, приемной семье – 2170,90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пособие детям лишенным родительского попечения – 70,21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ентральный аппарат отдела труда и социального развития и работник по опеке при администрации) – 3248,172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бюджетные трансфер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9519,390 тыс. рублей или 3,5 % от общего объема расходов бюджета муниципального района. Исполнение годовых назначений составляет 86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я на выравнивание уровней бюджетной обеспеченности – 17026,87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я на обеспечение сбалансированности бюджетов – 1285,08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 – 1207,42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792,000 тыс. рублей или 0,6 % от общего объема расходов бюджета муниципального района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, за 3 квартала 20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3"/>
        <w:gridCol w:w="3113"/>
        <w:gridCol w:w="3129"/>
      </w:tblGrid>
      <w:tr>
        <w:trPr/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сль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ое содержание (фактические произведенные выплаты по оплате труда с начислениями), тыс. рублей </w:t>
            </w:r>
          </w:p>
        </w:tc>
      </w:tr>
      <w:tr>
        <w:trPr/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39,1</w:t>
            </w:r>
          </w:p>
        </w:tc>
      </w:tr>
      <w:tr>
        <w:trPr/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ВУСов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6</w:t>
            </w:r>
          </w:p>
        </w:tc>
      </w:tr>
      <w:tr>
        <w:trPr/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ой служб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4,1</w:t>
            </w:r>
          </w:p>
        </w:tc>
      </w:tr>
      <w:tr>
        <w:trPr/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образования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762,1 </w:t>
            </w:r>
          </w:p>
        </w:tc>
      </w:tr>
      <w:tr>
        <w:trPr/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культуры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62,2 </w:t>
            </w:r>
          </w:p>
        </w:tc>
      </w:tr>
      <w:tr>
        <w:trPr/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здравоохранения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61,5,5* </w:t>
            </w:r>
          </w:p>
        </w:tc>
      </w:tr>
      <w:tr>
        <w:trPr/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сфер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Более 90% денежного содержания работников здравоохранения проходит через ФОМ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dc:language>en-US</dc:language>
  <cp:lastModifiedBy>Билал</cp:lastModifiedBy>
  <cp:lastPrinted>2011-10-21T16:36:00Z</cp:lastPrinted>
  <dcterms:modified xsi:type="dcterms:W3CDTF">2011-10-21T12:36:00Z</dcterms:modified>
  <cp:revision>30</cp:revision>
  <dc:subject/>
  <dc:title/>
</cp:coreProperties>
</file>