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8|1</w:t>
      </w:r>
      <w:r>
        <w:rPr>
          <w:rFonts w:cs="Times New Roman" w:ascii="Times New Roman" w:hAnsi="Times New Roman"/>
          <w:sz w:val="28"/>
          <w:szCs w:val="28"/>
        </w:rPr>
        <w:t>_ от 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 октября 2010 год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 изменениями (решение №9/1 от 22.11.2010,                                                                решение № 15/2 от 16 мая 2011г.)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134"/>
        <w:gridCol w:w="1134"/>
        <w:gridCol w:w="1276"/>
        <w:gridCol w:w="1275"/>
      </w:tblGrid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ы предпринимательск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и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val="en-US" w:eastAsia="en-US"/>
              </w:rPr>
              <w:t>Базовая доход- ность в месяц (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-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-ая з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-ая з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монт, окраска и пошив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Ремонт и пошив швейных, меховых, кожаных изделий, головных уборов и изделий текстильной галантереи, ремонт, пошив и вязание трикотажных изде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монт и изготовление металло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монт часов и ювелир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монт и обслуживание бытовой техники, компьютеров и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уги прачечных и химчи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уги по прок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уги фотоателье, фото- кино- лабора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уги по ремонту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толярные и плотниц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уги парикмахер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уги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уги по изготовлению надгроб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Запись, реализация и прокат аудио, видео касс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Услуги бань и са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рочие услуги за исключением ломбар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ветеринар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по ремонту техническому обслуживанию и мойке автотранспортных средст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Техническое обслуживание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монт легк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Техническое обслуживание грузовых автомобилей и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емонт грузовы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Прочие услуги по ремонту и техническому обслуживанию автотранспор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Оказание услуг по м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3.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Техническое обслуживание и ремонт строительно-дорожных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Техническое обслуживание и ремонт мо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по предоставлению во временное владение (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Оказание автотранспортных услуг по перевозке грузов грузоподъемностью</w:t>
            </w:r>
            <w:r>
              <w:rPr/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до 8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свыше 8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автотранспортных услуг по перевозке пассажир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 до 5 посадоч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посад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от 5 до 14 посадочных мес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посад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-от 15 до 30 посадочных мес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посад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-свыше 30 посадочных мест внутригородские перевозки и междугородние перевоз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посадочн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Розничная      торговля,осуществляемая     через объекты     стационарной торговой  сети,имеющей торговые залы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1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отовыми телефонами, аксессуарами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Ювелирными изделиями и оруж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удио, видео и другой бытовой техни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удио и видеокассетами, компакт-дис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зделиями народных художествен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Лекарствен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ругими не 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Розничная      торговля,осуществляемая     через объекты     стационарной торговой  сети, неимеющие торговых залов, а также через объекты     нестационарной торговой  сети, площадь торгового места в которых не превышает 5 квадратных метров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торг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торг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8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троительными товарами с авто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торг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Розничная      торговля,осуществляемая     через объекты     стационарной торговой  сети, неимеющие торговых залов, а также через объекты     нестационарной торговой  сети, площадь торгового места в которых  превышает 5 квадратных метров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общественного питания, через объекты организации  общественного питания имеющие залы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ресторанах, б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кафе, закусочных, шашлы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столовых, детских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 столовых и буфета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общественного питания, через объекты организации  общественного питания не имеющие залы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мещение рекламы на транспортных сред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по временному размещению и про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зание услуг по передаче во временное владение и (или) 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</w:t>
            </w:r>
            <w:r>
              <w:rPr>
                <w:b/>
                <w:lang w:val="en-US" w:eastAsia="en-US"/>
              </w:rPr>
              <w:t xml:space="preserve">не превышает 5 квадратных метров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торг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азание услуг по передаче во временное владение и (или) 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</w:t>
            </w:r>
            <w:r>
              <w:rPr>
                <w:b/>
                <w:lang w:val="en-US" w:eastAsia="en-US"/>
              </w:rPr>
              <w:t xml:space="preserve"> превышает 5 квадратных метров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по передаче во временное владение и (или) 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азание услуг по передаче во временное владение и (или) 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едения предпринимательской деятельности на территории Надтеречного муниципального района Чеченской Республики разделены на три зоны: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зона – </w:t>
      </w:r>
      <w:r>
        <w:rPr>
          <w:rFonts w:cs="Times New Roman" w:ascii="Times New Roman" w:hAnsi="Times New Roman"/>
          <w:sz w:val="28"/>
          <w:szCs w:val="28"/>
        </w:rPr>
        <w:t>с. Знаменско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бъекты предпринимательской деятельности, расположенные по обе стороны вдоль трассы Надтеречное-Моздок (от перекрестка Ищерская-Грозный до конца с.Знаменское), по ул. А. Кадырова от центрального рынка до пересечения с ул. Московской.</w:t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я зона </w:t>
      </w:r>
      <w:r>
        <w:rPr>
          <w:rFonts w:cs="Times New Roman" w:ascii="Times New Roman" w:hAnsi="Times New Roman"/>
          <w:sz w:val="28"/>
          <w:szCs w:val="28"/>
        </w:rPr>
        <w:t>– с.Надтеречное, с.Верхний-Наур, часть с.Знаменское, не вошедшая в 1-ую зону, с.Бено-Юрт, с.Гвардейское, с.Братское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я зона – </w:t>
      </w:r>
      <w:r>
        <w:rPr>
          <w:rFonts w:cs="Times New Roman" w:ascii="Times New Roman" w:hAnsi="Times New Roman"/>
          <w:sz w:val="28"/>
          <w:szCs w:val="28"/>
        </w:rPr>
        <w:t>с.Мекен-Юрт, п.Горагорск, с.Комарово, с.Подгорное, с.Зебир-Юрт и не вошедшие в предыдущие зоны участки и объекты в пределах Надтеречного муниципального район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0:00Z</dcterms:created>
  <dc:creator>Admin</dc:creator>
  <dc:description/>
  <cp:keywords/>
  <dc:language>en-US</dc:language>
  <cp:lastModifiedBy>Admin</cp:lastModifiedBy>
  <cp:lastPrinted>2011-05-16T12:28:00Z</cp:lastPrinted>
  <dcterms:modified xsi:type="dcterms:W3CDTF">2011-05-18T07:57:00Z</dcterms:modified>
  <cp:revision>4</cp:revision>
  <dc:subject/>
  <dc:title/>
</cp:coreProperties>
</file>