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5 декабря 2012</w:t>
      </w:r>
      <w:r>
        <w:rPr/>
        <w:t>_ г. № _</w:t>
      </w:r>
      <w:r>
        <w:rPr>
          <w:u w:val="single"/>
        </w:rPr>
        <w:t>14/6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</w:rPr>
        <w:t>Надтеречного муниципальн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.</w:t>
      </w:r>
    </w:p>
    <w:tbl>
      <w:tblPr>
        <w:tblW w:w="9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9"/>
        <w:gridCol w:w="1887"/>
        <w:gridCol w:w="35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нормативного акта или вопро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вета депутато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действующие нормативно-правовые акты Надтеречного муниципального района в целях приведения их в соответствие с действующим законодательств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Собрание депутатов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тверждение графика приема граждан депутатами в 2013 год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территориальном общественном самоуправлении в Надтеречном муниципальном район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б итогах работы Совета депутатов за 2012 год и итогах Социально-экономического развития Надтеречного муниципального района з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у отчета об исполнении бюджета Надтеречного муниципального района за 2012 год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безнадзорности и правонарушений несовершеннолетних и взаимодействии с иными органами и комиссиями по делам несовершеннолетних и защите их пр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совета депутатов,  отдел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роприятий по работе с детьми и молодежью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совета депутатов,  отдел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сбора ЕНВД и задачах по улучшению его собираемости в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депутатов, отдел экономического развития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чальника отдела МВД России по Надтеречному муниципальному району за 2012го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Надтеречному муниципальн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жителей за 2012 год  Администрацией и Советом депутатов Надтеречного муниципального райо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апр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отчета о работе администрации  Надтеречного муниципального района Чеченской Республики з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(апре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финансовое управление, ревизионная комиссия Совета депутатов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  по весенней очистке и  благоустройству населенных пунктов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 благоустройству населенных пункто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тогах отопительного сезона и основных задачах на 2013-2014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  Руководитель ЖК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сельхозпредприятий района к весенне-полевым работ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сельского хозяйства и предпринимательсв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дошкольного образования»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2-о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миссия по социальным и правовым вопросам, местному самоуправлению.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состоянии здравоохранения на территории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2-о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образовательных учреждений к проведению единого государственного экзамена в 2012 год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о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айонное управление образовани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я о ходе уборочной компании, итогах заготовки кормов в сельхозпредприятиях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вопросам сельского хозяйства и предпринимательсва. Отдел МСХ по Надтеречному р-он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учреждений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теречн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к новому учебному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управление образовани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культуры» 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жилищно – коммунальном обслуживании населения районат (тепло-,газо- и водоснабжение), об организации сбора и вывоза бытовых отходов,мусора в районе и готовности объектов ЖКХ к работе в зимний период 2013-2014 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руководство 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состоянии безработицы и трудовой занятости молодежи, в том числе выпускников учебных заведений в муниципальном районе.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уководитель ЦЗН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ходе реализации Федеральной целевой программы  «Обеспечении жильем молодых семей» в Надтеречном муниципальном район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 установлении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 им по договорам социального найма жилых помещений муниципального жилищного фон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ах принимаемых жилищно- коммунальными предприятиями по снижению задолженности  по оплате коммунальных услуг  насе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 назначении публичных слушаний по проекту бюджета Надтеречного муниципального района на 2014 год и плановый период 2015-2016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Надтеречного муниципального района Чеченской Республики на 2014 год и плановый период 2015-2016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и финансовое управление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расходов Совета депутатов на 2014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платы за пользование жилым помещением (платы за найм) для нанимателей жилых помещений, занимаемых по договорам социального найма и договорам найма жилых помещений муниципального жилищного фонда в соответствии с Жилищным кодексом Российской федер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тверждении </w:t>
            </w:r>
            <w:r>
              <w:rPr>
                <w:color w:val="000000"/>
              </w:rPr>
              <w:t>инвестиционных программ</w:t>
            </w:r>
            <w:r>
              <w:rPr/>
              <w:t xml:space="preserve"> организаций коммунального комплекса по развитию систем коммунальной инфраструктуры, установлении надбавки к ценам (тарифам)</w:t>
            </w:r>
            <w:r>
              <w:rPr>
                <w:bCs/>
              </w:rPr>
              <w:t xml:space="preserve"> для потреб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о-коммунальные услуги, оказываемые МУ «ПУЖКХ» Надтеречного муниципального района Чечен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о бюджете Надтеречного муниципального района на 2013 и на плановый период 2014-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и отделы Администрации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населения и обеспечения подростков и молодежи услугами учреждений культуры. 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  и развития физической культуры и спорта, формировании здорового образа жизни среди 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ликвидации пьянства,  незаконной торговли алкогольной продукции на территории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  <w:r>
              <w:rPr/>
              <w:t xml:space="preserve">О рациональном и эффективном использовании земельных ресурсов и  муниципального имущества в муниципальном районе.  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звитии культурно-массовой работы с населением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системы электронного документооборо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тивные совещания с главами  поселений, специалистами  сельски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Администрация района и аппарат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онные мероприятия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рабочие встречи с главой Администрации района, его заместителями, начальниками отделов и Управлений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сессий депута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казание методической помощи  депутатам сельских посел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 и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 депутатов сельских поселений в работе  сессии   Совета депутатов муниципального 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путатов об итогах выполнения принимаемых нормативных правовых актов и о снятии с контроля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Надтеречного муниципального района о деятельности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аботник аппарата Совета депутатов по работе со средствами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дготовка заключений по проектам решений Совет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Решение  кадровых вопрос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комплексной программы «Профилактика  правонарушений  в Надтеречном М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ыполнения районной программы «Противодействие коррупции в Надтеречном МР на 2012-2014годы 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целевой программы «Комплексные меры противодействия злоупотреблению наркотиками и их незаконному обороту в Надтеречном МР на 2012-2014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целевой программы «Профилактика терроризма и экстремизма в Надтеречном МР на 2012-2014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стоянных депутатских комиссий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рассмотрении вопросов, вносимых в повестку дня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и подготовке ответов на вопросы, полученные в результате письменных и устных обращений граждан района и юрид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депутатских комиссий в соответствии с их функци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в соответствии с компетенцие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ассовая работа, заседания Совета депу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депутатских и публичных слуш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Надтеречного муниципального района депутатами районного 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огласно графика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ламентом Чеченской Республики:</w:t>
            </w:r>
          </w:p>
          <w:p>
            <w:pPr>
              <w:pStyle w:val="Normal"/>
              <w:rPr/>
            </w:pPr>
            <w:r>
              <w:rPr/>
              <w:t>- участие в мероприятиях, проводимых Парламентом Чеченской Республики;</w:t>
            </w:r>
          </w:p>
          <w:p>
            <w:pPr>
              <w:pStyle w:val="Normal"/>
              <w:rPr/>
            </w:pPr>
            <w:r>
              <w:rPr/>
              <w:t>- участие в парламентских слушаниях, семинарах (по плану Парламента Чеченской Республики);</w:t>
            </w:r>
          </w:p>
          <w:p>
            <w:pPr>
              <w:pStyle w:val="Normal"/>
              <w:rPr/>
            </w:pPr>
            <w:r>
              <w:rPr/>
              <w:t>- индивидуальная работа с депутатами Парламента Чеченской Республи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Надтеречного муниципального района по вопросам, относящихся к ведению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, зам.председателя, Председатели пост.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роведение отчетов депутатов перед избирателями в избирательных округах, по месту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4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визия действующих нормативно правов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Экспертиза поступивших проектов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 мере поступ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рганизация работы депутатских комисс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ланирование работы Совета на месяц в соответствии с поступившими проектами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еминар-обучение с депутатами по правовым и организационным вопро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ные совещ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1:00Z</dcterms:created>
  <dc:creator>Home</dc:creator>
  <dc:description/>
  <cp:keywords/>
  <dc:language>en-US</dc:language>
  <cp:lastModifiedBy>User</cp:lastModifiedBy>
  <cp:lastPrinted>2012-02-08T14:51:00Z</cp:lastPrinted>
  <dcterms:modified xsi:type="dcterms:W3CDTF">2012-12-26T13:00:00Z</dcterms:modified>
  <cp:revision>13</cp:revision>
  <dc:subject/>
  <dc:title>Утвержден</dc:title>
</cp:coreProperties>
</file>